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LEI MUNICIPAL </w:t>
      </w:r>
      <w:r>
        <w:rPr>
          <w:b/>
          <w:szCs w:val="24"/>
        </w:rPr>
        <w:t xml:space="preserve">Nº 5.178, DE 17 DE NOVEMBRO DE  2022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abertura de um Crédito Adicional Suplementar, por Redução de Dotação do Legislativo, no valor de R$ 66.000,00 (Sessenta e seis mil reais)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FAZ SABER </w:t>
      </w:r>
      <w:r>
        <w:rPr>
          <w:bCs/>
          <w:sz w:val="24"/>
        </w:rPr>
        <w:t>que a Câmara Municipal aprovou e é promulgada a seguinte Lei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, por redução de Dotação do Legislativo, no valor de R$ 66.000,00 (Sessenta e seis mil reais), necessário para atender despesas com: </w:t>
      </w:r>
      <w:bookmarkStart w:id="0" w:name="_Hlk118812468"/>
      <w:r>
        <w:rPr>
          <w:sz w:val="24"/>
          <w:szCs w:val="24"/>
        </w:rPr>
        <w:t>Indenizações e Restituições e Outras Despesas de Terceiros – Pessoa Jurídica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ind w:hanging="75"/>
              <w:rPr/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3.90.9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5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/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/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. . . . . . .F 125    (Fr. 01)  R$        4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. . . . . . . .F 439    (Fr. 01)  R$         2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R$         66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  <w:gridCol w:w="142"/>
      </w:tblGrid>
      <w:tr>
        <w:trPr>
          <w:trHeight w:val="568" w:hRule="atLeast"/>
        </w:trPr>
        <w:tc>
          <w:tcPr>
            <w:tcW w:w="3402" w:type="dxa"/>
            <w:tcBorders/>
          </w:tcPr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31.0001.200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0                               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LEGISLATIVO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CIONAMENTO DO PROCESSO LEGISLATIV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/>
            </w:pPr>
            <w:r>
              <w:rPr>
                <w:bCs/>
                <w:sz w:val="18"/>
              </w:rPr>
              <w:t>REDUÇÃO  . . . . . . . . . .F 02    (Fr. 01)                   R$        20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ind w:hanging="75"/>
              <w:rPr/>
            </w:pPr>
            <w:r>
              <w:rPr>
                <w:bCs/>
                <w:sz w:val="18"/>
              </w:rPr>
              <w:t>REDUÇÃO  . . . . . . . . . .F 06    (Fr. 01)                   R$        26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/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ind w:hanging="75"/>
              <w:rPr/>
            </w:pPr>
            <w:r>
              <w:rPr>
                <w:bCs/>
                <w:sz w:val="18"/>
              </w:rPr>
              <w:t>REDUÇÃO  . . . . . . . . . .F 07    (Fr. 01)                   R$        15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/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 . . . . . . . . . .F 09    (Fr. 01)                   R$          5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$        66.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17 de novembro de 2022.        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Prefeito Municipal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48:00Z</dcterms:created>
  <dc:creator>Pref. Municipio de C.Bonito</dc:creator>
  <dc:description/>
  <cp:keywords/>
  <dc:language>en-US</dc:language>
  <cp:lastModifiedBy>Osvaldo Silva</cp:lastModifiedBy>
  <cp:lastPrinted>2022-11-17T13:49:00Z</cp:lastPrinted>
  <dcterms:modified xsi:type="dcterms:W3CDTF">2022-11-17T16:50:00Z</dcterms:modified>
  <cp:revision>3</cp:revision>
  <dc:subject/>
  <dc:title> </dc:title>
</cp:coreProperties>
</file>