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80, DE 17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1.988.000,00 (Um milhão, novecentos e oitenta e oit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1.988.000,00 (Um milhão, novecentos e oitenta e oito mil reais), necessário para atender despesas com: </w:t>
      </w:r>
      <w:bookmarkStart w:id="0" w:name="_Hlk118876405"/>
      <w:r>
        <w:rPr>
          <w:sz w:val="24"/>
          <w:szCs w:val="24"/>
        </w:rPr>
        <w:t>Contratação por Tempo Determinado, Vencimentos e Vantagens Fixas – Pessoal Civil e Obrigações Patronai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1.90.13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21 (FR 2)                  R$    38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25 (FR 2)                  R$       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34 (FR 2)                  R$     11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49 (FR 2)                  R$     665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Cs/>
                <w:sz w:val="18"/>
              </w:rPr>
              <w:t>SUPLEMENTAÇÃO. . . . . F.    251 (FR 2)                  R$     39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ESPE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   264 (FR 2)                  R$     296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65 (FR 2)                  R$        8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1.988.000,00</w:t>
            </w:r>
          </w:p>
          <w:p>
            <w:pPr>
              <w:pStyle w:val="Normal"/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1.90.1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6.0006.206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28 (FR 2)                R$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29 (FR 2)                R$   60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30 (FR 2)                R$   20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/>
            </w:pPr>
            <w:r>
              <w:rPr>
                <w:b/>
                <w:sz w:val="18"/>
              </w:rPr>
              <w:t>GESTÃO DA EDUCAÇÃO BÁSICA/ PRÉ-ESCOL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36 (FR 2)                R$     64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38 (FR 2)                R$       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41 (FR 2)                R$     2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42 (FR 2)                R$   4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43 (FR 2)                R$   29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54 (FR 2)                R$     3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55 (FR 2)                R$   19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56 (FR 2)                R$     5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EJ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63 (FR 2)                 R$     3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ESPE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66 (FR 2)                 R$   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</w:t>
            </w:r>
            <w:r>
              <w:rPr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1.988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Paço Municipal “Doutor João Pereira dos Santos Filho”, 17 de novem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3:00Z</dcterms:created>
  <dc:creator>Pref. Municipio de C. Bonito</dc:creator>
  <dc:description/>
  <cp:keywords/>
  <dc:language>en-US</dc:language>
  <cp:lastModifiedBy>Osvaldo Silva</cp:lastModifiedBy>
  <cp:lastPrinted>2022-11-17T13:53:00Z</cp:lastPrinted>
  <dcterms:modified xsi:type="dcterms:W3CDTF">2022-11-17T16:55:00Z</dcterms:modified>
  <cp:revision>3</cp:revision>
  <dc:subject/>
  <dc:title>DECRETO Nº</dc:title>
</cp:coreProperties>
</file>