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82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358.100,00 (Trezentos e cinquenta e oito mil e cem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</w:t>
      </w:r>
      <w:bookmarkStart w:id="0" w:name="_Hlk118878503"/>
      <w:r>
        <w:rPr>
          <w:sz w:val="24"/>
          <w:szCs w:val="24"/>
        </w:rPr>
        <w:t>R$ 358.100,00 (Trezentos e cinquenta e oito mil e cem reais)</w:t>
      </w:r>
      <w:bookmarkEnd w:id="0"/>
      <w:r>
        <w:rPr>
          <w:sz w:val="24"/>
          <w:szCs w:val="24"/>
        </w:rPr>
        <w:t xml:space="preserve">, necessário para atender despesa com: </w:t>
      </w:r>
      <w:bookmarkStart w:id="1" w:name="_Hlk118878542"/>
      <w:r>
        <w:rPr>
          <w:sz w:val="24"/>
          <w:szCs w:val="24"/>
        </w:rPr>
        <w:t>Vencimentos e Vantagens Fixas – Pessoal Civil, Obrigações Patronais e Outros Serviços de terceiros – Pessoa Física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 xml:space="preserve">3.1.90.13  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2023   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 xml:space="preserve">3.1.90.11 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4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2048     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 xml:space="preserve">3.1.90.13                                                                          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03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/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6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5.452.0005.21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18                 R$       18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25                 R$         18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26                 R$           3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  <w:tab w:val="right" w:pos="8838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  <w:tab w:val="left" w:pos="53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  F.       48               R$           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56                  R$         13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57                  R$         20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/>
            </w:pPr>
            <w:r>
              <w:rPr>
                <w:b/>
                <w:sz w:val="18"/>
              </w:rPr>
              <w:t>SEC. MUN. DE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/>
            </w:pP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65                 R$         2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66                 R$         3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105                  R$    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/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118                 R$       1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128                 R$         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130                  R$      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ENCIMENTOS E VANTAGENS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362                 R$  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363                 R$         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/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/>
            </w:pPr>
            <w:r>
              <w:rPr>
                <w:b/>
                <w:sz w:val="18"/>
              </w:rPr>
              <w:t>GESTÃO DA DIVISÃO DE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71                R$       2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/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33                  R$         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38                  R$        8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/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444                  R$        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6" w:leader="none"/>
              </w:tabs>
              <w:ind w:hanging="74"/>
              <w:rPr/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2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3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61                 R$       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358.1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1.200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1.208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1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 FIXAS – PESSOAL CIVIL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                   R$       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2                   R$       1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9                 R$       2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6                 R$       2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PESSOAL CIVIL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47        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17                 R$       7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APOSENTADORIA, RESERVA REMUNERADA E REFORMAS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27        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29                 R$       6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49                 R$       21.5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GESTÃO DO GABINET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 TRABALHIST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64                 R$       46.6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358.1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17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7:00Z</dcterms:created>
  <dc:creator>Pref. Municipio de C. Bonito</dc:creator>
  <dc:description/>
  <cp:keywords/>
  <dc:language>en-US</dc:language>
  <cp:lastModifiedBy>Osvaldo Silva</cp:lastModifiedBy>
  <cp:lastPrinted>2022-11-17T13:58:00Z</cp:lastPrinted>
  <dcterms:modified xsi:type="dcterms:W3CDTF">2022-11-17T17:00:00Z</dcterms:modified>
  <cp:revision>3</cp:revision>
  <dc:subject/>
  <dc:title>DECRETO Nº</dc:title>
</cp:coreProperties>
</file>