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83, DE 17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1.300.000,00 (Um milhão e trez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</w:t>
      </w:r>
      <w:bookmarkStart w:id="0" w:name="_Hlk118892514"/>
      <w:r>
        <w:rPr>
          <w:sz w:val="24"/>
          <w:szCs w:val="24"/>
        </w:rPr>
        <w:t>R$ 1.300.000,00 (Um milhão e trezentos mil reais)</w:t>
      </w:r>
      <w:bookmarkEnd w:id="0"/>
      <w:r>
        <w:rPr>
          <w:sz w:val="24"/>
          <w:szCs w:val="24"/>
        </w:rPr>
        <w:t xml:space="preserve">, necessário para atender despesas com: </w:t>
      </w:r>
      <w:bookmarkStart w:id="1" w:name="_Hlk118892491"/>
      <w:r>
        <w:rPr>
          <w:sz w:val="24"/>
          <w:szCs w:val="24"/>
        </w:rPr>
        <w:t>Outros Serviços de Terceiros – Pessoa Jurídica, Material de Consumo, Sentenças Judiciais e Equipamentos e Material Permanente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1.90.9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ABINETE DO PREFEITO E DEPENDÊNCIAS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08                   R$     1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ULTURA, ESPORTE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28                   R$     1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50                   R$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31                  R$   2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IC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69                  R$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70                  R$       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73                  R$     4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74                  R$     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75                  R$   1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I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325                  R$   10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18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374                  R$     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378                  R$       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09                   R$    9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12                   R$    4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436                   R$    2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441                   R$     2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1.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a Lei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371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aço Municipal “Doutor João Pereira dos Santos Filho”, 17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0:00Z</dcterms:created>
  <dc:creator>Pref. Municipio de C. Bonito</dc:creator>
  <dc:description/>
  <cp:keywords/>
  <dc:language>en-US</dc:language>
  <cp:lastModifiedBy>Osvaldo Silva</cp:lastModifiedBy>
  <cp:lastPrinted>2022-11-17T14:00:00Z</cp:lastPrinted>
  <dcterms:modified xsi:type="dcterms:W3CDTF">2022-11-17T17:02:00Z</dcterms:modified>
  <cp:revision>3</cp:revision>
  <dc:subject/>
  <dc:title>DECRETO Nº</dc:title>
</cp:coreProperties>
</file>