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 xml:space="preserve">LEI MUNICIPAL Nº 5.186, DE 17 DE NOV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Excesso de Arrecadação, no valor de R$ 540.000,00 (Quinhentos e quarenta mil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18894150"/>
      <w:r>
        <w:rPr>
          <w:sz w:val="24"/>
          <w:szCs w:val="24"/>
        </w:rPr>
        <w:t>R$ 540.000,00 (Quinhentos e quarenta mil reais)</w:t>
      </w:r>
      <w:bookmarkEnd w:id="0"/>
      <w:r>
        <w:rPr>
          <w:sz w:val="24"/>
          <w:szCs w:val="24"/>
        </w:rPr>
        <w:t>, necessário para atender despesas com: Material de Consumo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F       (FR 2)                   R$  54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899" w:leader="none"/>
                <w:tab w:val="left" w:pos="4324" w:leader="none"/>
                <w:tab w:val="left" w:pos="4749" w:leader="none"/>
                <w:tab w:val="left" w:pos="5175" w:leader="none"/>
                <w:tab w:val="left" w:pos="5390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 . . . . . . . . . . . .              R$ 5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o Excesso de Arrecadação, decorrente do aumento das Receitas Correntes do Município, especificamente do Convênio Estadual - Transporte Escolar, nos termos do artigo 43, inciso II da Lei 4.320/64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7 de novembro de 2022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b/>
          <w:b/>
          <w:bCs/>
        </w:rPr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DR. JULIO FERNANDO GALVÃO D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7:00Z</dcterms:created>
  <dc:creator>Pref. Municipio de C.Bonito</dc:creator>
  <dc:description/>
  <cp:keywords/>
  <dc:language>en-US</dc:language>
  <cp:lastModifiedBy>Osvaldo Silva</cp:lastModifiedBy>
  <cp:lastPrinted>2022-11-17T14:08:00Z</cp:lastPrinted>
  <dcterms:modified xsi:type="dcterms:W3CDTF">2022-11-17T17:08:00Z</dcterms:modified>
  <cp:revision>3</cp:revision>
  <dc:subject/>
  <dc:title> </dc:title>
</cp:coreProperties>
</file>