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-28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CRETO MUNICIPAL Nº 219/22, DE 21 DE NOVEMBRO DE 2022.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536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IMOVEL LOCALIZADO NA VILA APARECIDA, CAPÃO BONITO/SP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m”, do Decreto-Lei nº 3.365, de 21/06/41, alterado pela Lei nº 2.786, de 21/05/56, c/c com o art. 2º, V, da Lei nº 4.132, de 10/09/62 e Protocolado nº 13113/1/2022,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b/>
          <w:sz w:val="24"/>
          <w:szCs w:val="24"/>
        </w:rPr>
        <w:t xml:space="preserve">: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s localizadas na Vila Aparecida/Horto Florestal Embiruçu, Capão Bonito/SP, Lote 450, Quadra 20 e Gleba B – Horto Florestal Embiruçu, que consta ser de propriedade de Aldo Antonio Sacco, cujas descrições seguem abaixo: 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EMEN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bidi="pt-BR"/>
        </w:rPr>
        <w:t>Área: 1.115,16 ha</w:t>
        <w:tab/>
        <w:t>Perímetro: 302,12 m</w:t>
      </w:r>
    </w:p>
    <w:p>
      <w:pPr>
        <w:pStyle w:val="SEMESPAAEMENTO"/>
        <w:rPr>
          <w:rStyle w:val="Textodocorpo2Exac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EMESPAAE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Um terreno doravante denominado LOTE 450 B, parte do LOTE 450, da Quadra 20, localizado do lado ímpar da Rua Júlio de Souza Galvão, distante 48,16 metros da intersecção com o lado ímpar da Rua Acib Ozi, Vila Aparecida, com as seguintes medidas e confrontações: mede 80,00 metros de frente para a RUA JÚLIO DE SOUZA GALVÃO, do lado direito, de quem da rua olha para o terreno, mede 10,15 metros confrontando com o LOTE 450C; do lado esquerdo mede 17,36 metros confrontando com o LOTE 450A; e, nos fundos, mede 80,25 metros confrontando com o HORTO FLORESTAL EMBIRUÇU, registrado no Cartório de Registro de Imóveis de Capão Bonito sob a matrícula 23.306, encerrando a área de 1.115,16 rn</w:t>
      </w:r>
      <w:r>
        <w:rPr>
          <w:rFonts w:cs="Calibri" w:ascii="Calibri" w:hAnsi="Calibri"/>
          <w:sz w:val="24"/>
          <w:szCs w:val="24"/>
          <w:vertAlign w:val="superscript"/>
          <w:lang w:bidi="pt-BR"/>
        </w:rPr>
        <w:t>2</w:t>
      </w:r>
      <w:r>
        <w:rPr>
          <w:rFonts w:cs="Calibri" w:ascii="Calibri" w:hAnsi="Calibri"/>
          <w:sz w:val="24"/>
          <w:szCs w:val="24"/>
          <w:lang w:bidi="pt-BR"/>
        </w:rPr>
        <w:t xml:space="preserve"> (Um mil cento e quinze metros e dezesseis decímetros quadrados)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Style w:val="Textodocorpo2Exac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EMEN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bidi="pt-BR"/>
        </w:rPr>
        <w:t>Matrícula: 23.306</w:t>
      </w:r>
    </w:p>
    <w:p>
      <w:pPr>
        <w:pStyle w:val="SEMESPAAEMENTO"/>
        <w:rPr>
          <w:rFonts w:ascii="Calibri" w:hAnsi="Calibri" w:cs="Calibri"/>
          <w:b/>
          <w:b/>
          <w:bCs/>
          <w:sz w:val="24"/>
          <w:szCs w:val="24"/>
          <w:lang w:bidi="pt-BR"/>
        </w:rPr>
      </w:pPr>
      <w:r>
        <w:rPr>
          <w:rFonts w:cs="Calibri" w:ascii="Calibri" w:hAnsi="Calibri"/>
          <w:b/>
          <w:bCs/>
          <w:sz w:val="24"/>
          <w:szCs w:val="24"/>
          <w:lang w:bidi="pt-BR"/>
        </w:rPr>
        <w:t>Área: 0,5675 ha</w:t>
        <w:tab/>
        <w:t>Perímetro: 302,12 m</w:t>
      </w:r>
    </w:p>
    <w:p>
      <w:pPr>
        <w:pStyle w:val="SEMESPAAEMENTO"/>
        <w:rPr>
          <w:rFonts w:ascii="Calibri" w:hAnsi="Calibri" w:cs="Calibri"/>
          <w:b/>
          <w:b/>
          <w:bCs/>
          <w:sz w:val="24"/>
          <w:szCs w:val="24"/>
          <w:lang w:bidi="pt-BR"/>
        </w:rPr>
      </w:pPr>
      <w:r>
        <w:rPr>
          <w:rFonts w:cs="Calibri" w:ascii="Calibri" w:hAnsi="Calibri"/>
          <w:b/>
          <w:bCs/>
          <w:sz w:val="24"/>
          <w:szCs w:val="24"/>
          <w:lang w:bidi="pt-BR"/>
        </w:rPr>
      </w:r>
    </w:p>
    <w:p>
      <w:pPr>
        <w:pStyle w:val="SEMESPAAE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Inicia-se a descrição deste perímetro no vértice AQW-V-0001, de coordenadas Long: 48°20'29,535" W, Lat: 23</w:t>
      </w:r>
      <w:r>
        <w:rPr>
          <w:rFonts w:cs="Calibri" w:ascii="Calibri" w:hAnsi="Calibri"/>
          <w:sz w:val="24"/>
          <w:szCs w:val="24"/>
          <w:vertAlign w:val="superscript"/>
          <w:lang w:bidi="pt-BR"/>
        </w:rPr>
        <w:t>º</w:t>
      </w:r>
      <w:r>
        <w:rPr>
          <w:rFonts w:cs="Calibri" w:ascii="Calibri" w:hAnsi="Calibri"/>
          <w:sz w:val="24"/>
          <w:szCs w:val="24"/>
          <w:lang w:bidi="pt-BR"/>
        </w:rPr>
        <w:t>58'47,947</w:t>
      </w:r>
      <w:r>
        <w:rPr>
          <w:rFonts w:cs="Calibri" w:ascii="Calibri" w:hAnsi="Calibri"/>
          <w:sz w:val="24"/>
          <w:szCs w:val="24"/>
          <w:vertAlign w:val="superscript"/>
          <w:lang w:bidi="pt-BR"/>
        </w:rPr>
        <w:t>n</w:t>
      </w:r>
      <w:r>
        <w:rPr>
          <w:rFonts w:cs="Calibri" w:ascii="Calibri" w:hAnsi="Calibri"/>
          <w:sz w:val="24"/>
          <w:szCs w:val="24"/>
          <w:lang w:bidi="pt-BR"/>
        </w:rPr>
        <w:t xml:space="preserve"> S e Altitude: 668,000 m; deste segue confrontando com a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ÁREA REMANESCENTE, Horto Florestal Embiruçu, matrícula n° 23.306, </w:t>
      </w:r>
      <w:r>
        <w:rPr>
          <w:rFonts w:cs="Calibri" w:ascii="Calibri" w:hAnsi="Calibri"/>
          <w:sz w:val="24"/>
          <w:szCs w:val="24"/>
          <w:lang w:bidi="pt-BR"/>
        </w:rPr>
        <w:t>com os seguintes azimutes e distâncias:</w:t>
        <w:tab/>
        <w:t xml:space="preserve">99°04' e de 79,96m até o vértice AQW-V-0002, de coordenadas Lon: 48°20'26,742" W, Lat: 23°58'48,357" S e Altitude: 668,500 m; 189°28' e de 74,37m até o vértice AQW-V-0003, de coordenadas Lon: 48°20'27,175" W, Lat: 23°58'50,741" S e Altitude: 669,000 m; deste segue confrontando com o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LOTE 450 </w:t>
      </w:r>
      <w:r>
        <w:rPr>
          <w:rFonts w:cs="Calibri" w:ascii="Calibri" w:hAnsi="Calibri"/>
          <w:sz w:val="24"/>
          <w:szCs w:val="24"/>
          <w:lang w:bidi="pt-BR"/>
        </w:rPr>
        <w:t xml:space="preserve">-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QUADRA 20, propriedade de Aldo Antonio Sacco, </w:t>
      </w:r>
      <w:r>
        <w:rPr>
          <w:rFonts w:cs="Calibri" w:ascii="Calibri" w:hAnsi="Calibri"/>
          <w:sz w:val="24"/>
          <w:szCs w:val="24"/>
          <w:lang w:bidi="pt-BR"/>
        </w:rPr>
        <w:t xml:space="preserve">com os seguintes azimutes e distâncias: 283°55' e de 80,19m até o vértice AQW-P- 12537, de coordenadas Lon: 48°20'29,928" W, Lat: 23°58'50,114" S e Altitude: 665,819 m, deste segue confrontando com a </w:t>
      </w:r>
      <w:r>
        <w:rPr>
          <w:rStyle w:val="Textodocorpo2Negrito"/>
          <w:rFonts w:cs="Calibri" w:ascii="Calibri" w:hAnsi="Calibri"/>
          <w:sz w:val="24"/>
          <w:szCs w:val="24"/>
        </w:rPr>
        <w:t xml:space="preserve">ÁREA REMANESCENTE, Horto Florestal Embiruçu, matrícula n° 23.306, </w:t>
      </w:r>
      <w:r>
        <w:rPr>
          <w:rFonts w:cs="Calibri" w:ascii="Calibri" w:hAnsi="Calibri"/>
          <w:sz w:val="24"/>
          <w:szCs w:val="24"/>
          <w:lang w:bidi="pt-BR"/>
        </w:rPr>
        <w:t>com os seguintes azimutes e distâncias: 9°27’ e de 67,60m até o vértice AQW-V-0001, de coordenadas Lon: 48°20'29,535" W, Lat: 23°58</w:t>
      </w:r>
      <w:r>
        <w:rPr>
          <w:rFonts w:cs="Calibri" w:ascii="Calibri" w:hAnsi="Calibri"/>
          <w:sz w:val="24"/>
          <w:szCs w:val="24"/>
          <w:vertAlign w:val="superscript"/>
          <w:lang w:bidi="pt-BR"/>
        </w:rPr>
        <w:t>,</w:t>
      </w:r>
      <w:r>
        <w:rPr>
          <w:rFonts w:cs="Calibri" w:ascii="Calibri" w:hAnsi="Calibri"/>
          <w:sz w:val="24"/>
          <w:szCs w:val="24"/>
          <w:lang w:bidi="pt-BR"/>
        </w:rPr>
        <w:t>47,947" S e Altitude: 668,000 m; ponto iniciai da descrição deste perímetro. Todas as coordenadas aqui descritas estão georreferenciadas ao Sistema Geodésico Brasileiro, tendo como DATUM o SIRGAS 2000. Todos os azimutes e distâncias, área e perímetro foram calculadas no sistema local de coordenadas com origem do plano definido pela média das coordenadas (SGL - Sistema Geodésico Local).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s áreas caracterizadas no artigo anterior, contíguas entre sí, serão destinadas à construção de Escola de Ensino Fundamental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.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.</w:t>
      </w:r>
    </w:p>
    <w:p>
      <w:pPr>
        <w:pStyle w:val="Heading2"/>
        <w:ind w:right="-284" w:firstLine="1416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1 de novembro de 2022.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Textodocorpo3">
    <w:name w:val="Texto do corpo (3)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SEMESPAAEMENTO">
    <w:name w:val="SEM ESPAÇAEMENTO"/>
    <w:basedOn w:val="Header"/>
    <w:qFormat/>
    <w:pPr>
      <w:tabs>
        <w:tab w:val="clear" w:pos="4419"/>
        <w:tab w:val="center" w:pos="2127" w:leader="none"/>
        <w:tab w:val="right" w:pos="8838" w:leader="none"/>
      </w:tabs>
      <w:ind w:right="-284" w:firstLine="1418"/>
      <w:jc w:val="both"/>
    </w:pPr>
    <w:rPr>
      <w:rFonts w:ascii="Arial" w:hAnsi="Arial" w:cs="Arial"/>
      <w:sz w:val="25"/>
      <w:szCs w:val="25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780" w:after="1320"/>
      <w:ind w:hanging="300"/>
    </w:pPr>
    <w:rPr>
      <w:rFonts w:ascii="Tahoma" w:hAnsi="Tahoma" w:eastAsia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5:00Z</dcterms:created>
  <dc:creator>Osvaldo</dc:creator>
  <dc:description/>
  <cp:keywords/>
  <dc:language>en-US</dc:language>
  <cp:lastModifiedBy>Osvaldo Silva</cp:lastModifiedBy>
  <cp:lastPrinted>2022-11-21T14:05:00Z</cp:lastPrinted>
  <dcterms:modified xsi:type="dcterms:W3CDTF">2022-11-21T17:05:00Z</dcterms:modified>
  <cp:revision>2</cp:revision>
  <dc:subject/>
  <dc:title/>
</cp:coreProperties>
</file>