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DECRETO MUNICIPAL Nº 226/22, DE 01 DE DEZEMBRO DE 2022.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Suspensão de Expediente nas Repartições Pública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óximo dia 09 de dezembro do corrente está intercalado entre o Feriado de 08 de dezembro de 2022 (</w:t>
      </w:r>
      <w:bookmarkStart w:id="0" w:name="_Hlk120781477"/>
      <w:r>
        <w:rPr>
          <w:rFonts w:cs="Courier New" w:ascii="Courier New" w:hAnsi="Courier New"/>
          <w:sz w:val="24"/>
          <w:szCs w:val="24"/>
        </w:rPr>
        <w:t xml:space="preserve">Nossa Senhora da Imaculada Conceição </w:t>
      </w:r>
      <w:bookmarkEnd w:id="0"/>
      <w:r>
        <w:rPr>
          <w:rFonts w:cs="Courier New" w:ascii="Courier New" w:hAnsi="Courier New"/>
          <w:sz w:val="24"/>
          <w:szCs w:val="24"/>
        </w:rPr>
        <w:t xml:space="preserve">– Padroeira de Capão Bonito) e o final de semana,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Não haverá expediente nas repartições públicas municipais, no dia 09 de dezembro p.f., ressalvando-se os serviços de Vigilância Patrimonial, Serviços de Trânsito (Fiscalização e Sinalização), Serviço Funerário, Coleta de Lixo e Limpeza pública.   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ão haverá expediente nas repartições da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 xml:space="preserve">Secretaria Municipal de Saúde, no próximo dia 09 de novembro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FFFFFF" w:val="clear"/>
        </w:rPr>
        <w:t>com exceção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 xml:space="preserve"> das UBS do Centro, UBS da Vila Aparecida, UBS da Vila São Paulo, Farmácia Municipal e Setor de Transporte da Saúde. </w:t>
      </w:r>
    </w:p>
    <w:p>
      <w:pPr>
        <w:pStyle w:val="Normal"/>
        <w:ind w:firstLine="1418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01 de dezembro de 2022.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DR. JULIO FERNANDO GALVÃO DIAS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Publicado e afixado na SPG, registrado na data supra.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6:00Z</dcterms:created>
  <dc:creator>Osvaldo</dc:creator>
  <dc:description/>
  <cp:keywords/>
  <dc:language>en-US</dc:language>
  <cp:lastModifiedBy>Osvaldo Silva</cp:lastModifiedBy>
  <cp:lastPrinted>2022-12-01T15:35:00Z</cp:lastPrinted>
  <dcterms:modified xsi:type="dcterms:W3CDTF">2022-12-01T18:36:00Z</dcterms:modified>
  <cp:revision>2</cp:revision>
  <dc:subject/>
  <dc:title> </dc:title>
</cp:coreProperties>
</file>