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284" w:firstLine="15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ECRETO MUNICIPAL Nº 223/22, DE 01 DE DEZEMBRO DE 2022.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5103" w:right="-28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ispõe sobre horário de Expediente nas repartições públicas Municipais, em dia de jogo da Seleção Brasileira de Futebol, na Copa do Mundo, que especifica.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ind w:left="-142" w:right="-284"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, a participação da seleção brasileira no Campeonato Mundial de Futebol de 2022, no Catar;    </w:t>
      </w:r>
    </w:p>
    <w:p>
      <w:pPr>
        <w:pStyle w:val="Corpodetexto2"/>
        <w:ind w:left="-142" w:right="-284"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ind w:left="-142" w:right="-284" w:firstLine="1560"/>
        <w:jc w:val="both"/>
        <w:rPr/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, que a natureza do evento gera interesse geral ao acompanhamento da partida, o que deve ocorrer sem prejuízo dos serviços municipais,  </w:t>
      </w:r>
    </w:p>
    <w:p>
      <w:pPr>
        <w:pStyle w:val="Normal"/>
        <w:spacing w:lineRule="auto" w:line="360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 xml:space="preserve"> Fica estabelecido o horário d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xpediente nas repartições públicas municipais, nos dias de jogos da Seleção Brasileira de Futebol na Copa do Mundo do Catar, no mês de dezembro de 2022, que passa a ser o seguinte: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 Dia 05/12: Expediente das 08h00 às 11h30 e das 13h00 às 15h00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 Em caso de classificação da Seleção Brasileira de Futebol para as próximas fases, que acontecerão nos dias 09/12 e 14/12/2022, o expediente, ocorrerá da seguinte forma: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ia 09/12: Expediente das 08h00 às 11h30  </w:t>
      </w:r>
    </w:p>
    <w:p>
      <w:pPr>
        <w:pStyle w:val="Normal"/>
        <w:ind w:left="1416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 Dia 14/12; Expediente das </w:t>
      </w:r>
      <w:r>
        <w:rPr>
          <w:rFonts w:cs="Courier New" w:ascii="Courier New" w:hAnsi="Courier New"/>
          <w:b/>
          <w:sz w:val="24"/>
          <w:szCs w:val="24"/>
        </w:rPr>
        <w:t>08h00 às 11h30 e das 13h00 às 15h00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Os serviços municipais de: Vigilância Patrimonial, Trânsito (Fiscalização e Sinalização), Serviço Funerário e Coleta de Lixo, cujas atividades não possam sofrer interrupção, deverão funcionar normalmente.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O presente Decreto Municipal não se aplica à Secretaria Municipal de Saúde, que determinará o horário de trabalho em seus respectivos órgãos/setores.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sua publicação. 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-142" w:right="-284" w:firstLine="15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1 de dezembro de 2022.       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-142" w:right="-284" w:hanging="0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Courier New"/>
          <w:szCs w:val="24"/>
        </w:rPr>
        <w:t xml:space="preserve">DR. JULIO FERNANDO GALVÃO DIAS </w:t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6" w:firstLine="8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o SPG, registrado na data supra.     </w:t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7:00Z</dcterms:created>
  <dc:creator>Pref. Municipio de C.Bonito</dc:creator>
  <dc:description/>
  <cp:keywords/>
  <dc:language>en-US</dc:language>
  <cp:lastModifiedBy>Osvaldo Silva</cp:lastModifiedBy>
  <cp:lastPrinted>2022-12-01T13:45:00Z</cp:lastPrinted>
  <dcterms:modified xsi:type="dcterms:W3CDTF">2022-12-01T16:52:00Z</dcterms:modified>
  <cp:revision>3</cp:revision>
  <dc:subject/>
  <dc:title> </dc:title>
</cp:coreProperties>
</file>