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191, DE 30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370.000,00 (Trezentos e set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370.000,00 (Trezentos e setenta mil reais), necessário para atender despesas com: </w:t>
      </w:r>
      <w:bookmarkStart w:id="0" w:name="_Hlk120175229"/>
      <w:r>
        <w:rPr>
          <w:sz w:val="24"/>
          <w:szCs w:val="24"/>
        </w:rPr>
        <w:t>Material de Consumo, Outros Serviços de Terceiros – Pessoa Jurídica, Equipamentos e Material Permanente e Obrigações Tributárias e Contributiva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4103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5.0011.208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3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  <w:r>
              <w:rPr>
                <w:b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1.0012.210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  <w:r>
              <w:rPr>
                <w:b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8         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ESTÃO DA 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IDICA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41                  R$       1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IR. CRIANÇA/ADOLES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4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FUNDO MUN. DIREITO CRIANÇA/ADOLES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4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417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98                  R$         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I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00         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12" w:leader="none"/>
                <w:tab w:val="left" w:pos="2417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101                  R$       1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 E CONTRIBUTIV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337" w:leader="none"/>
                <w:tab w:val="left" w:pos="3188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41                  R$     1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IDICA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7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13                  R$       3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ENTRAL ALIMENTÍC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268                 R$       2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272                 R$       5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AGROP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4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368                  R$       1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MATERIAL DE CONSUMO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396                  R$        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37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                   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ço Municipal “Doutor João Pereira dos Santos Filho”, 30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5:00Z</dcterms:created>
  <dc:creator>Pref. Municipio de C. Bonito</dc:creator>
  <dc:description/>
  <cp:keywords/>
  <dc:language>en-US</dc:language>
  <cp:lastModifiedBy>Osvaldo Silva</cp:lastModifiedBy>
  <cp:lastPrinted>2022-11-24T09:46:00Z</cp:lastPrinted>
  <dcterms:modified xsi:type="dcterms:W3CDTF">2022-11-30T13:55:00Z</dcterms:modified>
  <cp:revision>2</cp:revision>
  <dc:subject/>
  <dc:title>DECRETO Nº</dc:title>
</cp:coreProperties>
</file>