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28/22, DE 06 DE DEZ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por Remanejamento, nos termos do Art. 3º, Parágrafo 2º, da Lei nº 4.980, de 25 de novembro de 2021, que específica.</w:t>
      </w:r>
    </w:p>
    <w:p>
      <w:pPr>
        <w:pStyle w:val="Normal"/>
        <w:ind w:righ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ind w:righ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ind w:righ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83" w:hanging="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28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ab/>
        <w:t xml:space="preserve">  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70.000,00 (Setenta mil reais), necessários para atender despesas com: Outros Serviços de Terceiros – Pessoa Jurídica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01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5"/>
              <w:rPr/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071                       R$          7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R$    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83"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hanging="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hanging="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left="-70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hanging="5"/>
              <w:rPr/>
            </w:pPr>
            <w:r>
              <w:rPr>
                <w:bCs/>
                <w:sz w:val="18"/>
              </w:rPr>
              <w:t>REDUÇÃO . . . . . . . .   . F.  147                        R$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hanging="5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4"/>
        </w:rPr>
        <w:t xml:space="preserve">     </w:t>
      </w: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283"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Paço Municipal “Doutor João Pereira dos Santos Filho”, 06 de dezembro de 2022.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DR. JULIO FERNANDO GALVÃO DIAS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Prefeito Municipal </w:t>
      </w: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31:00Z</dcterms:created>
  <dc:creator>Pref. Municipio de C.Bonito</dc:creator>
  <dc:description/>
  <cp:keywords/>
  <dc:language>en-US</dc:language>
  <cp:lastModifiedBy>Osvaldo Silva</cp:lastModifiedBy>
  <cp:lastPrinted>2022-12-06T15:31:00Z</cp:lastPrinted>
  <dcterms:modified xsi:type="dcterms:W3CDTF">2022-12-06T18:31:00Z</dcterms:modified>
  <cp:revision>2</cp:revision>
  <dc:subject/>
  <dc:title> </dc:title>
</cp:coreProperties>
</file>