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229/22, DE 07 DE DEZEMBRO DE 2022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Doação de Área no Distrito Industrial, Comercial e Serviços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o art. 4º da Lei Municipal nº 1.259, de 1º de março de 1990, o cumprimento do disposto nos parágrafos únicos dos artigos 2º e 3º da mesma Lei e a aprovação da Comissão Municipal em reunião realizada em 22 de novembro de 2022, 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bCs/>
          <w:sz w:val="24"/>
          <w:szCs w:val="24"/>
        </w:rPr>
        <w:t>DEPÓSITO CENTRAL CASA E CONSTRUÇÃO LTDA</w:t>
      </w:r>
      <w:r>
        <w:rPr>
          <w:rFonts w:cs="Arial" w:ascii="Arial" w:hAnsi="Arial"/>
          <w:sz w:val="24"/>
          <w:szCs w:val="24"/>
        </w:rPr>
        <w:t xml:space="preserve">, inscrita no CNPJ sob nº 67.629.832/0001-42, conforme Processo Administrativo nº 6002/1/2022, a área abaixo caracterizada, necessária à instalação de sua empresa, com 822,94 m² (oitocentos e vinte e dois metros e noventa e quatro decímetros quadrados), situada no </w:t>
      </w:r>
      <w:bookmarkStart w:id="0" w:name="_Hlk115334015"/>
      <w:r>
        <w:rPr>
          <w:rFonts w:cs="Arial" w:ascii="Arial" w:hAnsi="Arial"/>
          <w:sz w:val="24"/>
          <w:szCs w:val="24"/>
        </w:rPr>
        <w:t>Distrito Industrial, Comercial e Serviços, sito à Rodovia SP-127</w:t>
      </w:r>
      <w:bookmarkEnd w:id="0"/>
      <w:r>
        <w:rPr>
          <w:rFonts w:cs="Arial" w:ascii="Arial" w:hAnsi="Arial"/>
          <w:sz w:val="24"/>
          <w:szCs w:val="24"/>
        </w:rPr>
        <w:t xml:space="preserve">, </w:t>
      </w:r>
      <w:bookmarkStart w:id="1" w:name="_Hlk115333376"/>
      <w:r>
        <w:rPr>
          <w:rFonts w:cs="Arial" w:ascii="Arial" w:hAnsi="Arial"/>
          <w:sz w:val="24"/>
          <w:szCs w:val="24"/>
        </w:rPr>
        <w:t>Lote 09, Quadra “A”</w:t>
      </w:r>
      <w:bookmarkEnd w:id="1"/>
      <w:r>
        <w:rPr>
          <w:rFonts w:cs="Arial" w:ascii="Arial" w:hAnsi="Arial"/>
          <w:sz w:val="24"/>
          <w:szCs w:val="24"/>
        </w:rPr>
        <w:t xml:space="preserve">, com as seguintes características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Um Terreno denominado Lote 09, da Quadra A, do Distrito Comercial, localizado à Rua A, esquina com a Rua B e fundos para a Rua C, com as seguintes medidas e confrontações: “Mede 8,308 metros de frente para a Rua A; do lado direito de quem da Rua olha para o terreno, mede em curva com desenvolvimento de 12,884 metros, raio de 9,00 metros na confluência das Rua A e B, 24,339 metros confrontando com a Rua B e 20,679 metros de desenvolvimento de curva com raio de 12,00 metros na confluência das Rua B e C; do lado esquerdo mede 45,406 metros confrontando com o Lote 08; e nos fundos mede 8,500 metros confrontando com a Rua C, perfazendo a área de 822,94 m² (oitocentos e vinte e dois metros e noventa e quatro decímetros quadrados)”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6002/1/2022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 ou retenção dos bens pelo interessado.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07 de dezembro de 2022.  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8:00Z</dcterms:created>
  <dc:creator>Vanessa</dc:creator>
  <dc:description/>
  <cp:keywords/>
  <dc:language>en-US</dc:language>
  <cp:lastModifiedBy>Osvaldo Silva</cp:lastModifiedBy>
  <cp:lastPrinted>2022-12-07T09:26:00Z</cp:lastPrinted>
  <dcterms:modified xsi:type="dcterms:W3CDTF">2022-12-07T12:28:00Z</dcterms:modified>
  <cp:revision>2</cp:revision>
  <dc:subject/>
  <dc:title/>
</cp:coreProperties>
</file>