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32/22, DE 13 DE DEZ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abertura de um Crédito Adicional por Transposição, nos termos do Art. 3º, Parágrafo 2º da Lei nº 4.980, de 25 de novembro de 2021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ab/>
        <w:t xml:space="preserve">   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60.000,00 (Sessenta mil reais), necessários para atender despesas com: Principal da Dívida Contratual Resgatada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8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04.123.0002.2052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146                       R$    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47         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4"/>
        </w:rPr>
        <w:t xml:space="preserve">     </w:t>
      </w: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Paço Municipal “Doutor João Pereira dos Santos Filho”, 13 de dezembro de 2022.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DR. JULIO FERNANDO GALVÃO DIAS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Prefeito Municipal </w:t>
      </w: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ab/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5:00Z</dcterms:created>
  <dc:creator>Pref. Municipio de C.Bonito</dc:creator>
  <dc:description/>
  <cp:keywords/>
  <dc:language>en-US</dc:language>
  <cp:lastModifiedBy>Osvaldo Silva</cp:lastModifiedBy>
  <cp:lastPrinted>2022-12-13T13:55:00Z</cp:lastPrinted>
  <dcterms:modified xsi:type="dcterms:W3CDTF">2022-12-13T16:55:00Z</dcterms:modified>
  <cp:revision>2</cp:revision>
  <dc:subject/>
  <dc:title> </dc:title>
</cp:coreProperties>
</file>