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DECRETO MUNICIPAL Nº 236/22, DE 16 DE DEZEMBRO DE 2022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por Remanejamento, nos termos do Art. 3º, Parágrafo 2º da Lei nº 4.980, de 25 de novembro de 2021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JULIO FERNANDO GALVÃO DI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Corpodetexto2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5.000,00 (Cinquenta e cinco mil reais), necessários para atender despesas com: Vencimentos e vantagens Fixas – Pessoal Civil e Outros Serviços de Terceiros – Pessoa Física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321                       R$     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/>
                <w:sz w:val="18"/>
              </w:rPr>
              <w:t>SECRETARIA MUN. AGROP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. . F   438                        R$          1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                      R$          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SemEspaamento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. F.  147                         R$    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 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aço Municipal “Doutor João Pereira dos Santos Filho”, 16 de dezembro de 2022.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R. JULIO FERNANDO GALVÃO DIA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Prefeito Municipal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2:00Z</dcterms:created>
  <dc:creator>Pref. Municipio de C.Bonito</dc:creator>
  <dc:description/>
  <cp:keywords/>
  <dc:language>en-US</dc:language>
  <cp:lastModifiedBy>Osvaldo Silva</cp:lastModifiedBy>
  <cp:lastPrinted>2022-12-20T09:11:00Z</cp:lastPrinted>
  <dcterms:modified xsi:type="dcterms:W3CDTF">2022-12-20T12:12:00Z</dcterms:modified>
  <cp:revision>2</cp:revision>
  <dc:subject/>
  <dc:title> </dc:title>
</cp:coreProperties>
</file>