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239/22, DE 21 DE DEZEMBRO DE 2022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678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abertura de um Crédito Adicional por Transposição, nos termos do Art. 3º, Parágrafo 2º da Lei nº 4.980, de 25 de novembro de 2021, que específica.</w:t>
      </w:r>
    </w:p>
    <w:p>
      <w:pPr>
        <w:pStyle w:val="Normal"/>
        <w:ind w:right="42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5.000,00 (Cinco mil reais), necessários para atender despesas com: Principal da Dívida Contratual Resgatada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76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04.123.0002.2052</w:t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TRIBUTÁRIAS E CONTRIBUTIV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  141                       R$  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R$  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right="283"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/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 xml:space="preserve">RESERVA DE CONTINGÊNCIA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47                          R$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  R$     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283"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aço Municipal “Doutor João Pereira dos Santos Filho”, 21 de dezembro de 2022.    </w:t>
      </w:r>
    </w:p>
    <w:p>
      <w:pPr>
        <w:pStyle w:val="Normal"/>
        <w:ind w:right="28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31:00Z</dcterms:created>
  <dc:creator>Pref. Municipio de C.Bonito</dc:creator>
  <dc:description/>
  <cp:keywords/>
  <dc:language>en-US</dc:language>
  <cp:lastModifiedBy>Osvaldo Silva</cp:lastModifiedBy>
  <cp:lastPrinted>2023-01-02T13:20:00Z</cp:lastPrinted>
  <dcterms:modified xsi:type="dcterms:W3CDTF">2023-01-02T16:31:00Z</dcterms:modified>
  <cp:revision>2</cp:revision>
  <dc:subject/>
  <dc:title> </dc:title>
</cp:coreProperties>
</file>