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199, DE 25 DE JANEIR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Projeto de Lei nº 003/2023) – de Vereadores da Câmara Municipal.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revisão do subsídio dos Secretários Municipais do Município de Capão Bonito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</w:p>
    <w:p>
      <w:pPr>
        <w:pStyle w:val="Normal"/>
        <w:ind w:right="-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DR. ROBERTO KAZUSHI TAMURA</w:t>
      </w:r>
      <w:r>
        <w:rPr>
          <w:rFonts w:cs="Calibri" w:ascii="Bookman Old Style" w:hAnsi="Bookman Old Style"/>
          <w:bCs/>
          <w:sz w:val="24"/>
          <w:szCs w:val="24"/>
        </w:rPr>
        <w:t>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feito em Exercício do Município de Capão Bonito, Estado de São Paulo, no uso de suas atribuições legais,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subsídio dos Secretários Municipais do Município de Capão Bonito, constante do artigo 1º da Lei Municipal nº 4.743, de 21 de setembro de 2020, passa a ser de R$ 7.483,47 (sete mil e quatrocentos e oitenta e três reais e quarenta e sete centavos), a título de revisão conforme consta do artigo 2º da referida Lei.</w:t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troagindo seus efeitos a 1º de janeiro de 2023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25 de janeiro de 2023.                 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  <w:tab/>
        <w:tab/>
        <w:tab/>
        <w:tab/>
        <w:tab/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DR. ROBERTO KAZUSHI TAMURA 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Prefeito Municipal </w:t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ab/>
      </w:r>
      <w:r>
        <w:rPr>
          <w:rFonts w:cs="Courier New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7:00Z</dcterms:created>
  <dc:creator>Usuário</dc:creator>
  <dc:description/>
  <cp:keywords/>
  <dc:language>en-US</dc:language>
  <cp:lastModifiedBy>Osvaldo Silva</cp:lastModifiedBy>
  <cp:lastPrinted>2023-01-25T13:50:00Z</cp:lastPrinted>
  <dcterms:modified xsi:type="dcterms:W3CDTF">2023-01-25T16:51:00Z</dcterms:modified>
  <cp:revision>3</cp:revision>
  <dc:subject/>
  <dc:title/>
</cp:coreProperties>
</file>