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Bookman Old Style" w:hAnsi="Bookman Old Style" w:cs="Courier New"/>
          <w:b/>
          <w:b/>
          <w:bCs/>
          <w:u w:val="single"/>
        </w:rPr>
      </w:pPr>
      <w:r>
        <w:rPr>
          <w:rFonts w:cs="Courier New" w:ascii="Bookman Old Style" w:hAnsi="Bookman Old Style"/>
        </w:rPr>
        <w:tab/>
      </w:r>
      <w:r>
        <w:rPr>
          <w:rFonts w:cs="Courier New" w:ascii="Bookman Old Style" w:hAnsi="Bookman Old Style"/>
          <w:b/>
          <w:bCs/>
          <w:u w:val="single"/>
        </w:rPr>
        <w:t>ANEXOS DA LEI COMPLEMENTAR Nº 293/2023</w:t>
      </w:r>
    </w:p>
    <w:p>
      <w:pPr>
        <w:pStyle w:val="SemEspaamento"/>
        <w:jc w:val="center"/>
        <w:rPr>
          <w:rFonts w:ascii="Bookman Old Style" w:hAnsi="Bookman Old Style" w:cs="Courier New"/>
          <w:b/>
          <w:b/>
          <w:bCs/>
          <w:u w:val="single"/>
        </w:rPr>
      </w:pPr>
      <w:r>
        <w:rPr>
          <w:rFonts w:cs="Courier New" w:ascii="Bookman Old Style" w:hAnsi="Bookman Old Style"/>
          <w:b/>
          <w:bCs/>
          <w:u w:val="single"/>
        </w:rPr>
      </w:r>
    </w:p>
    <w:p>
      <w:pPr>
        <w:pStyle w:val="SemEspaamento"/>
        <w:jc w:val="center"/>
        <w:rPr>
          <w:rFonts w:ascii="Bookman Old Style" w:hAnsi="Bookman Old Style" w:cs="Courier New"/>
        </w:rPr>
      </w:pPr>
      <w:r>
        <w:rPr>
          <w:rFonts w:cs="Courier New" w:ascii="Bookman Old Style" w:hAnsi="Bookman Old Style"/>
        </w:rPr>
      </w:r>
    </w:p>
    <w:p>
      <w:pPr>
        <w:pStyle w:val="SemEspaamento"/>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QUADRO DE PESSOAL – PARTE PERMANENTE</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EMPREGOS EM COMISSÃO</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5000" w:type="pct"/>
        <w:jc w:val="left"/>
        <w:tblInd w:w="-113" w:type="dxa"/>
        <w:tblLayout w:type="fixed"/>
        <w:tblCellMar>
          <w:top w:w="0" w:type="dxa"/>
          <w:left w:w="108" w:type="dxa"/>
          <w:bottom w:w="0" w:type="dxa"/>
          <w:right w:w="108" w:type="dxa"/>
        </w:tblCellMar>
      </w:tblPr>
      <w:tblGrid>
        <w:gridCol w:w="2238"/>
        <w:gridCol w:w="983"/>
        <w:gridCol w:w="809"/>
        <w:gridCol w:w="1621"/>
        <w:gridCol w:w="3250"/>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DENOMINAÇÃ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GRUP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GRA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QUANTIDADE</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REQUISITOS PARA PREENCHIMENTO</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FF0000"/>
                <w:sz w:val="24"/>
                <w:szCs w:val="24"/>
              </w:rPr>
            </w:pPr>
            <w:r>
              <w:rPr>
                <w:rFonts w:cs="Bookman Old Style" w:ascii="Bookman Old Style" w:hAnsi="Bookman Old Style"/>
                <w:sz w:val="18"/>
                <w:szCs w:val="18"/>
              </w:rPr>
              <w:t>ASSESSOR DE IMPRENSA, FOTOGRAFIA, CERIMONIAL, INTERNETE MÍDIAS SOCIAIS</w:t>
            </w:r>
            <w:r>
              <w:rPr>
                <w:rFonts w:cs="Bookman Old Style" w:ascii="Bookman Old Style" w:hAnsi="Bookman Old Style"/>
                <w:color w:val="FF0000"/>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Ensino Médio ou equivalente, com conhecimentos específicos na área de credenciamento jornalístico.</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ASSESSOR ESPECIAL DA PRESIDÊNCIA</w:t>
            </w:r>
            <w:r>
              <w:rPr>
                <w:rFonts w:cs="Bookman Old Style" w:ascii="Bookman Old Style" w:hAnsi="Bookman Old Style"/>
                <w:color w:val="FF0000"/>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Bacharel em Ciências Jurídicas, inscrito na OAB,  com no mínimo 3 anos de experiência.</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ASSESSOR PARLAMENTAR</w:t>
            </w:r>
            <w:r>
              <w:rPr>
                <w:rFonts w:cs="Bookman Old Style" w:ascii="Bookman Old Style" w:hAnsi="Bookman Old Style"/>
                <w:color w:val="FF0000"/>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Ensino Médio ou Equivalente.</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ASSESSOR DA PRESIDÊNC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Ensino Superior Completo ou equivalente</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rPr>
          <w:rFonts w:ascii="Bookman Old Style" w:hAnsi="Bookman Old Style" w:cs="Bookman Old Style"/>
          <w:b/>
          <w:b/>
          <w:u w:val="single"/>
        </w:rPr>
      </w:pPr>
      <w:r>
        <w:rPr>
          <w:rFonts w:cs="Bookman Old Style" w:ascii="Bookman Old Style" w:hAnsi="Bookman Old Style"/>
          <w:b/>
          <w:color w:val="FF0000"/>
          <w:sz w:val="28"/>
          <w:szCs w:val="28"/>
        </w:rPr>
        <w:t>*</w:t>
      </w:r>
      <w:r>
        <w:rPr>
          <w:rFonts w:cs="Bookman Old Style" w:ascii="Bookman Old Style" w:hAnsi="Bookman Old Style"/>
          <w:b/>
        </w:rPr>
        <w:t xml:space="preserve"> Empregos em comissão extintos</w:t>
      </w:r>
      <w:r>
        <w:br w:type="page"/>
      </w:r>
    </w:p>
    <w:p>
      <w:pPr>
        <w:pStyle w:val="Normal"/>
        <w:spacing w:lineRule="auto" w:line="240" w:before="0" w:after="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t>ANEXO V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DESCRIÇÃO DOS CARGOS</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SemEspaamento"/>
        <w:jc w:val="both"/>
        <w:rPr>
          <w:rFonts w:ascii="Bookman Old Style" w:hAnsi="Bookman Old Style" w:cs="Bookman Old Style"/>
        </w:rPr>
      </w:pPr>
      <w:r>
        <w:rPr>
          <w:rFonts w:cs="Bookman Old Style" w:ascii="Bookman Old Style" w:hAnsi="Bookman Old Style"/>
          <w:b/>
        </w:rPr>
        <w:t>Advogado –</w:t>
      </w:r>
      <w:r>
        <w:rPr>
          <w:rFonts w:cs="Bookman Old Style" w:ascii="Bookman Old Style" w:hAnsi="Bookman Old Style"/>
        </w:rPr>
        <w:t xml:space="preserve"> Assessora e representa juridicamente a Câmara Municipal em Juízo ou fora dele, nas ações em que esta for autora ou interessada para assegurar os direitos pertinentes ou defender seus interesses; auxilia na coordenação e formulação de contratos e adendos; emissão de pareceres em processos administrativos; acompanhamento e defesa quando necessário dos processos das Contas do Legislativo junto ao Tribunal de Contas do Estado de São Paulo. Substitui o Assessor Legislativo, quando da ausência ou impedimentos dele.</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Assessor Legislativo –</w:t>
      </w:r>
      <w:r>
        <w:rPr>
          <w:rFonts w:cs="Bookman Old Style" w:ascii="Bookman Old Style" w:hAnsi="Bookman Old Style"/>
        </w:rPr>
        <w:t xml:space="preserve"> Assessorar e auxiliar a Presidência, os Vereadores e as Comissões Permanentes, no desenvolvimento dos trabalhos Legislativos, emitindo Pareceres quanto a legalidade e constitucionalidade dos projetos submetidos ao Plenário. Consultar banco de dados para a obtenção de informações e legislações necessárias para subsidiar a atuação dos Vereadores; Coordena e aprova os trabalhos legislativos, orientando os Servidores na elaboração de documentos e na redação de Projetos de Lei, Emendas, Requerimentos, Indicações, Moções, encaminhadas pelos Vereadores; Coordenar os serviços do Plenário, anotando as deliberações e fornecendo material de apoio e orientações que se fizerem necessárias aos Vereadores e Servidores, durante as sessões legislativas; Representar judicialmente o Presidente e as Comissões nas ações que lhe forem movidas, em razão de suas atribuições; -Executar outras tarefas correlatas determinadas pelo Presidente; -Substituir o Advogado, quando da ausência ou impedimentos dele.</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bCs/>
        </w:rPr>
        <w:t xml:space="preserve">Assessor da Presidência – </w:t>
      </w:r>
      <w:r>
        <w:rPr>
          <w:rFonts w:cs="Bookman Old Style" w:ascii="Bookman Old Style" w:hAnsi="Bookman Old Style"/>
        </w:rPr>
        <w:t>Assessorar a Presidência na análise de documentos que lhe sejam submetidos pelos Setores da Câmara Municipal e no desempenho da função administrativa da Câmara Municipal. Coletar a assinatura da Presidência em documentos. Ser o interlocutor da Presidência perante os demais vereadores e os Setores Administrativos da Câmara Municipal. Encaminhar e receber a correspondência da Presidência. Realizar com a Presidência todos os trabalhos externos junto à comunidade e órgãos públicos, estabelecendo o intercâmbio de informações e reivindicações da população que deverão orientar e oferecer subsídios no encaminhamento dos trabalhos e através de proposições que sejam de iniciativa exclusiva da Mesa Diretora. Organizar audiências ou reuniões internas e externas a serem realizadas pela Presidência. Receber, classificar, distribuir documentos de caráter confidencial da Presidência. Redigir e digitar a correspondência oficial da Presidência e outros expedientes de caráter confidencial, para assegurar o sigilo da informação. Assessorar politicamente a Presidência, dispondo horários de reuniões, visitas, entrevistas e solenidades, especificando os dados pertinentes e fazendo as necessárias anotações para permitir os compromissos assumidos. Sugerir e confeccionar pronunciamentos da Presidência sobre matérias em tramitação no legislativo ou sobre acontecimentos que afetem a vida da comunidade.</w:t>
      </w:r>
    </w:p>
    <w:p>
      <w:pPr>
        <w:pStyle w:val="SemEspaamento"/>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Assistente Contábil e de Recursos Humanos</w:t>
      </w:r>
      <w:r>
        <w:rPr>
          <w:rFonts w:cs="Bookman Old Style" w:ascii="Bookman Old Style" w:hAnsi="Bookman Old Style"/>
        </w:rPr>
        <w:t xml:space="preserve"> - Auxiliar e substituir, quando ausente, o Contador; Executar o cadastramento e controle, inclusive para fins de reaproveitamento e baixa do patrimônio da Câmara Municipal, mantendo as informações atualizadas da contabilidade para fins de atualização do balanço patrimonial; Desenvolver atividades inerentes à rotina de relações trabalhistas, tais como: gestão do ponto, processamento das rotinas de folha de pagamento, férias, rescisão contratual, cálculo de encargos trabalhistas, atualização de prontuários e CTPS, visando o pleno atendimento às exigências legais; Elaboração e envio mensal de documentos previdenciários e informações à Previdência Social – SEFIP/GFIP-GPS; Elaboração e emissão de Declaração de Relação Anual de Informações Sociais – RAIS e da Declaração de Imposto de Renda Retido na Fonte – DIRF; Execução dos programas de Prevenção de Riscos Ambientais (PPRA) e Programa de Controle Médico de Saúde Ocupacional (PCMS), com controle dos exames médicos admissionais, demissionais e periódicos dos servidores; Envio de dados para o Governo Federal (eSocial) e outras informações trabalhistas, fiscais e tributárias dos servidores da Câmara Municipal ao Tribunal de Contas do Estado de São Paulo/AUDESP; Administrar os benefícios concedidos pela Câmara Municipal, providenciando a entrega e levantando informações necessárias para manutenção, inclusões, alterações e exclusões, com a finalidade de assegurar o pagamento dos benefícios; Prestar atendimento e suporte aos funcionários e gestores, fornecendo informações e orientações aos assuntos relacionados à folha de pagamento, procedimentos e normas internas;  e Executa outras tarefas correlatas determinadas pelo Contador.</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 xml:space="preserve">Assistente de Compras, Licitações e Contratos - </w:t>
      </w:r>
      <w:r>
        <w:rPr>
          <w:rFonts w:cs="Bookman Old Style" w:ascii="Bookman Old Style" w:hAnsi="Bookman Old Style"/>
        </w:rPr>
        <w:t>Auxiliar e colaborar nas atividades rotineiras ligadas a Licitações, Compras e Contratos, proceder orçamentos, pesquisas e cotações de preços para aquisição de bens, obras, serviços ou locações, pesquisar certidões de regularidade e outras informações cadastrais de fornecedores, elaborar projetos básicos, termos de referência e editais, dar andamento nos processos administrativos que demandem processos licitatórios, dispensa e/ou inexigibilidade de licitação, formulação de contratos junto à assessoria jurídica, auxiliar na organização, manutenção e conservação, física e/ou eletrônica, dos documentos pertencentes a Licitações, Compras e Contratos</w:t>
      </w:r>
      <w:r>
        <w:rPr>
          <w:rFonts w:cs="Arial" w:ascii="Bookman Old Style" w:hAnsi="Bookman Old Style"/>
          <w:color w:val="000000"/>
        </w:rPr>
        <w:t>,</w:t>
      </w:r>
      <w:r>
        <w:rPr>
          <w:rFonts w:cs="Bookman Old Style" w:ascii="Bookman Old Style" w:hAnsi="Bookman Old Style"/>
        </w:rPr>
        <w:t xml:space="preserve"> atender as orientações e solicitações que lhe forem conferidas pelo superior imediato ou pela Presidência, no que se refere ao atendimento das recomendações do Tribunal de Contas do Estado de São Paulo, especialmente no que se refere ao sistema AUDESP (Auditoria Eletrônica). Executar quaisquer outras atividades típicas do carg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Auxiliar de Escriturário</w:t>
      </w:r>
      <w:r>
        <w:rPr>
          <w:rFonts w:cs="Bookman Old Style" w:ascii="Bookman Old Style" w:hAnsi="Bookman Old Style"/>
        </w:rPr>
        <w:t xml:space="preserve"> – Executa tarefas simples, como digitar textos, registros, controle e arquivo de documentos. Organiza e mantém atualizado o arquivo de documentos, classificando-os por assunto. Executa tarefas de operação de máquinas de reproduções (xérox), registrando o controle mensal de tiragem. Executa tarefas correlatas determinas pelo superior imediat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bCs/>
        </w:rPr>
        <w:t xml:space="preserve">Auxiliar de Serviços Diversos – </w:t>
      </w:r>
      <w:r>
        <w:rPr>
          <w:rFonts w:cs="Bookman Old Style" w:ascii="Bookman Old Style" w:hAnsi="Bookman Old Style"/>
        </w:rPr>
        <w:t>Realizar serviços de limpeza e conservação; executar serviços de entrega e coleta de correspondência externa, bem como aquisição e transporte de pequenas encomendas; executar serviços de copa, tais como fornecimento e preparação de água, café ou outras bebidas, observadas às regras pertinentes.</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Contador</w:t>
      </w:r>
      <w:r>
        <w:rPr>
          <w:rFonts w:cs="Bookman Old Style" w:ascii="Bookman Old Style" w:hAnsi="Bookman Old Style"/>
        </w:rPr>
        <w:t xml:space="preserve"> – Executar e organizar os trabalhos inerentes a contabilidade. Executa ou supervisiona a escrituração de fichas contábeis, examina os empenhos de despesas, verificando a classificação e a existência de recursos nas dotações orçamentárias, para apropriar custos de bens e serviços. Elabora balancetes e outros demonstrativos contábeis. Controla os trabalhos de análise e conciliação de contas, conferindo os saldos, localizando e retificando possíveis erros, para assegurar a correção das operações contábeis. Elabora e envia os relatórios e documentos para o sistema Audesp. Executa outras tarefas correlatas determinadas pelo Presidente. </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Controlador Interno</w:t>
      </w:r>
      <w:r>
        <w:rPr>
          <w:rFonts w:cs="Bookman Old Style" w:ascii="Bookman Old Style" w:hAnsi="Bookman Old Style"/>
        </w:rPr>
        <w:t xml:space="preserve"> - Fiscaliza e avalia quanto à legalidade, legitimidade, eficácia, eficiência e economicidade os controles da gestão orçamentária, financeira, contábil, administrativa, operacional e patrimonial da Câmara Municipal. Realiza inspeções e auditorias internas para verificar a legalidade e a legitimidade dos atos administrativos avaliando os resultados e informando o Presidente da Câmara para a promoção de medidas. Controla a obediência aos limites impostos pela legislação ao Poder Legislativo, nas questões orçamentárias, financeiras, administrativas e patrimoniais, informa e apoia o Controle Externo no exercício de sua missão institucional. Executa outras atividades correlatas ao cargo. </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Diretor Administrativo</w:t>
      </w:r>
      <w:r>
        <w:rPr>
          <w:rFonts w:cs="Bookman Old Style" w:ascii="Bookman Old Style" w:hAnsi="Bookman Old Style"/>
        </w:rPr>
        <w:t xml:space="preserve"> – Assessorar a Presidência e a Mesa Diretora no desempenho das atividades administrativas da Câmara Municipal; Planejar, coordenar e monitorar a execução das atividades administrativas do Legislativo, baseando-se nos objetivos a serem alcançados, e na disponibilidade dos recursos humanos e materiais, para definir prioridades e rotinas. Controlar e orientar os demais setores na solução de dúvidas e problemas, tomando decisões ou sugerindo estudos pertinentes, para possibilitar melhor desempenho dos trabalhos. Avaliar o resultado das atividades, consultando os responsáveis pelos setores para detectar falhas e propor modificações. Responsável por apresentar informação ao Tribunal de Contas quando solicitado. Gerenciar, fiscalizar e coordenar os Contratos, elaborar o Plano de Contratações Anual, mantendo o Presidente informado sobre o desenvolvimento dos serviços e os resultados atingidos. Desenvolver atividades inerentes à rotina de relações trabalhistas, tais como: gestão do ponto, processamento das rotinas de folha de pagamento, férias, rescisão contratual, cálculo de encargos trabalhistas, atualização de prontuários e CTPS; Executar outras tarefas correlatas determinadas pelo Presidente. </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b/>
          <w:b/>
        </w:rPr>
      </w:pPr>
      <w:r>
        <w:rPr>
          <w:rFonts w:cs="Bookman Old Style" w:ascii="Bookman Old Style" w:hAnsi="Bookman Old Style"/>
          <w:b/>
        </w:rPr>
      </w:r>
    </w:p>
    <w:p>
      <w:pPr>
        <w:pStyle w:val="SemEspaamento"/>
        <w:jc w:val="both"/>
        <w:rPr>
          <w:rFonts w:ascii="Bookman Old Style" w:hAnsi="Bookman Old Style" w:cs="Bookman Old Style"/>
        </w:rPr>
      </w:pPr>
      <w:r>
        <w:rPr>
          <w:rFonts w:cs="Bookman Old Style" w:ascii="Bookman Old Style" w:hAnsi="Bookman Old Style"/>
          <w:b/>
        </w:rPr>
        <w:t>Escriturário</w:t>
      </w:r>
      <w:r>
        <w:rPr>
          <w:rFonts w:cs="Bookman Old Style" w:ascii="Bookman Old Style" w:hAnsi="Bookman Old Style"/>
        </w:rPr>
        <w:t xml:space="preserve"> – Executa serviços gerais de escritório. Digita as atas das sessões legislativas, Projeto de Lei, Emendas, Requerimentos, Indicações, Moções, Ofícios e outras correspondências pertinentes. Recebe documentos diversos, registrando dados relativos à data e o destino em livro protocolo. Efetua controle relativo às frequências, férias e outros direitos dos servidores. Emite os recibos de pagamentos dos servidores. Efetua o controle do comparecimento dos Vereadores. Emite os recibos de pagamentos dos Vereadores. Auxilia na elaboração de fichas, empenhos e relatórios contábeis. Executa tarefas correlatas determinadas pelo Superior imediat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Gestor Administrativo</w:t>
      </w:r>
      <w:r>
        <w:rPr>
          <w:rFonts w:cs="Bookman Old Style" w:ascii="Bookman Old Style" w:hAnsi="Bookman Old Style"/>
        </w:rPr>
        <w:t xml:space="preserve"> - Planeja, Coordena, Promove a execução das atividades do Legislativo, baseando-se nos objetivos a serem alcançados, e na disponibilidade dos recursos humanos e materiais, para definir prioridades e rotinas. Controla e orienta os demais setores na solução de dúvidas e problemas, tomando decisões ou sugerindo estudos pertinentes para possibilitar melhor desempenho dos trabalhos. Avalia o resultado das atividades, consultando os responsáveis pelos setores para detectar falhas e propor modificações. Coordena a área de recursos humanos, promovendo o controle de férias, licenças, afastamentos, folhas de pagamento e relatórios ao Tribunal de Contas. Mantém o Presidente informado sobre o desenvolvimento dos serviços e os resultados atingidos. Executa outras tarefas correlatas determinadas pelo Presidente. </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Motorista</w:t>
      </w:r>
      <w:r>
        <w:rPr>
          <w:rFonts w:cs="Bookman Old Style" w:ascii="Bookman Old Style" w:hAnsi="Bookman Old Style"/>
        </w:rPr>
        <w:t xml:space="preserve"> – Dirige e conserva o veículo da frota. Inspeciona o veículo antes da saída, verificando estado dos pneus, os níveis de combustíveis, água e óleo, testando freios, parte elétrica e outros mecanismos, para certificar-se de suas condições de funcionamento e segurança. Zela pela manutenção do veículo, comunicando falhas e solicitando reparos. Providencia o abastecimento, assinando as respectivas notas fiscais. Recolhe o veículo após as viagens. Elabora o boletim de viagens. Executa outras tarefas determinadas pelo Presidente.</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Oficial Administrativo</w:t>
      </w:r>
      <w:r>
        <w:rPr>
          <w:rFonts w:cs="Bookman Old Style" w:ascii="Bookman Old Style" w:hAnsi="Bookman Old Style"/>
        </w:rPr>
        <w:t xml:space="preserve"> – Executa serviços gerais de escritório, de natureza complexa, para atender rotinas preestabelecidas. Digita os Autógrafos, Projetos de Lei e outros atos rotineiros pertinentes ao Legislativo. Examina a exatidão de documentos, conferindo, efetuando registros, observando prazos, datas, posições financeiras e outros lançamentos. Mantém organizado e atualizado o arquivo de documentos de seu setor. Participa do controle de requisição de materiais de escritório, acompanhando e conferindo o seu recebimento e entrega aos setores, bem como o inventário de materiais. Executa tarefas correlatas determinadas pelo Presidente ou pelo Diretor Administrativ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bCs/>
        </w:rPr>
        <w:t xml:space="preserve">Oficial de Manutenção Predial - </w:t>
      </w:r>
      <w:r>
        <w:rPr>
          <w:rFonts w:cs="Arial" w:ascii="Bookman Old Style" w:hAnsi="Bookman Old Style"/>
          <w:color w:val="000000"/>
          <w:shd w:fill="FFFFFF" w:val="clear"/>
        </w:rPr>
        <w:t>Executar atividades profissionais relacionadas com a vistoria e manutenção geral das instalações internas e externas do prédio da Câmara; Executar manutenção elétrica e hidráulica, substituindo, trocando, limpando, reparando e instalando peças, componentes e equipamentos; Realizar manutenção de carpintaria e marcenaria, consertando móveis, substituindo e ajustando portas e janelas, trocando peças e reparando pisos e assoalhos; Conservar alvenaria e fachadas e recuperar pinturas; Impermeabilizar superfícies, lavando, preparando e aplicando produtos; Executar serviços de manutenção e conservação dos jardins da Câmara Municipal e Executar outras tarefas correlatas.</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 xml:space="preserve">Recepcionista </w:t>
      </w:r>
      <w:r>
        <w:rPr>
          <w:rFonts w:cs="Bookman Old Style" w:ascii="Bookman Old Style" w:hAnsi="Bookman Old Style"/>
        </w:rPr>
        <w:t>– Recepciona todas as pessoas que chegam na Câmara à procura de Vereadores ou funcionários, direcionando aos setores competentes e orientando quanto ao horário de funcionamento e atendimento. Fornece informações solicitadas procurando auxiliar os visitantes naquilo que puder ser útil. Auxilia no atendimento e execução de ligações telefônicas, quando necessário. Executa outras tarefas correlatas determinadas pelo superior imediat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Servente</w:t>
      </w:r>
      <w:r>
        <w:rPr>
          <w:rFonts w:cs="Bookman Old Style" w:ascii="Bookman Old Style" w:hAnsi="Bookman Old Style"/>
        </w:rPr>
        <w:t xml:space="preserve"> – Executa serviços de limpeza e conservação do prédio, dos móveis e utensílios, limpando, lavando, varrendo. Auxilia nos serviços de conservação da jardinagem. Zela pela conservação dos utensílios e equipamentos de trabalho, recolhendo-os e armazenando-os no local apropriado. Substituiu a Copeira, assumindo suas tarefas, quando necessário. Executa outras tarefas determinadas pelo superior imediat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bCs/>
        </w:rPr>
        <w:t>Técnico em Audiovisual</w:t>
      </w:r>
      <w:r>
        <w:rPr>
          <w:rFonts w:cs="Bookman Old Style" w:ascii="Bookman Old Style" w:hAnsi="Bookman Old Style"/>
        </w:rPr>
        <w:t xml:space="preserve"> - Opera e instala equipamentos eletrônicos de áudio e vídeo de diversas mídias, bem como zela pela sua manutenção; instala o sinal de vídeo e áudio-analógico e digital; registra imagem e som; realiza captação e tratamento de imagem fotográfica; opera câmara Vídeo/fotográfica em interiores e exteriores; realiza edição de imagem e som; informatiza arquivos de imagem e som; presta assistência técnica nas áreas de comunicação, imagem e som; Operacionaliza instrumentos ópticos de audiovisuais; Concebe e/ou realiza eventos com luz, imagem e som; Produz e/ou realiza conteúdos audiovisuais para os vários suportes; Integra conteúdos de Audiovisual e Multimídia; Controla a circulação dos equipamentos, registrando sua movimentação em fichário apropriado; Executa pequenos trabalhos de manutenção de aparelhagem; Mantem e conserva os equipamentos sob sua responsabilidade; Opera sistemas de votação e microfones em plenário; Executa outras tarefas afins determinadas por superior hierárquic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Telefonista</w:t>
      </w:r>
      <w:r>
        <w:rPr>
          <w:rFonts w:cs="Bookman Old Style" w:ascii="Bookman Old Style" w:hAnsi="Bookman Old Style"/>
        </w:rPr>
        <w:t xml:space="preserve"> – Opera equipamento telefônico. Atende e efetua ligações internas e externas, visando à comunicação entre o usuário e o destinatário. Registra as ligações interurbanas efetuadas, anotando em formulários apropriados o nome do solicitante, localidade e o tempo de duração. Zela pelo equipamento ao seu dispor, comunicando os defeitos e solicitando o seu conserto e manutenção, para assegurar o perfeito funcionamento. Mantém atualizada e sob sua guarda as listas telefônicas internas e externas, para facilitar as consultas. Auxilia na recepção de pessoas que procuram Vereadores, funcionários ou alguma informação do Legislativo. Executa outras tarefas correlatas determinas pelo superior imediat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bCs/>
        </w:rPr>
        <w:t xml:space="preserve">Tradutor e Intérprete de LIBRAS - </w:t>
      </w:r>
      <w:r>
        <w:rPr>
          <w:rFonts w:cs="Bookman Old Style" w:ascii="Bookman Old Style" w:hAnsi="Bookman Old Style"/>
        </w:rPr>
        <w:t>Tradução e interpretação dos programas e das sessões ordinárias, extraordinárias, solenes e audiências públicas exibidas pela Câmara e nas redes sociais institucionais para a linguagem de libras; Realizar as interpretações da língua falada para a língua sinalizada, através da Linguagem Brasileira de Sinais - LIBRAS, e vice-versa, em apoio às atividades à Câmara Municipal e outras onde se mostre necessária; Recepcionar os visitantes surdos quando visitarem a câmara, realizando a tradução da língua brasileira de sinais e da língua portuguesa. Atuar em toda a atividade do Legislativo e outra que se fizer necessária, para realizar a interpretação por meio de linguagem de sinais; Coletar informações sobre o conteúdo a ser trabalhado para facilitar a tradução da língua no momento de exercer as atividades; Planejar antecipadamente sua atuação e limites no trabalho a ser executado; Interpretar a linguagem de forma fiel, não alterando a informação a ser interpretada; Realizar as interpretações da língua falada para a língua sinalizada através da Linguagem Brasileira de Sinais - LIBRAS, em apoio a atividades parlamentares e outras onde se mostre necessária, aplicando técnicas de interpretação, facilitando e mediando a comunicação entre deficientes auditivos e os ouvintes. Facilitar e mediar a comunicação entre surdos e ouvintes, realizando a tradução da língua brasileira de sinais e da língua portuguesa para a pessoa surda, traduzindo falas, diálogos, palestras, explanações orais, reuniões, entre outros; Executar outras tarefas correlatas às acima descritas, a critério de seu superior imediato e/ou conforme demanda; - Realizar tradução e interpretação simultânea em Libras/Português/libras conforme a Lei de Regulamentação da Profissão nº 12.319/10, bem como outras atribuições pertinentes a função e diretrizes de trabalho. - Realizar a capacitação de servidores da edilidade para o uso e difusão da LIBRAS e à realização da tradução e interpretação de LIBRAS e Língua Portuguesa.</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b/>
        </w:rPr>
        <w:t>Vigia</w:t>
      </w:r>
      <w:r>
        <w:rPr>
          <w:rFonts w:cs="Bookman Old Style" w:ascii="Bookman Old Style" w:hAnsi="Bookman Old Style"/>
        </w:rPr>
        <w:t xml:space="preserve"> – Executa serviços de vigilância e segurança do prédio. Efetua ronda diurna ou noturna nas dependências do prédio e adjacências, verificando se portas, janelas, portões e outras vias de acesso estão fechadas corretamente. Controla a movimentação de pessoas, visando à proteção e a segurança do bem público. Verifica se a pessoa procurada está no prédio. Para encaminhar o visitante ao local. Executa outras tarefas determinas pelo superior imediato.</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t>ANEXO VI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ORGANOGRAMA DA CÂMARA MUNICIPA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lang w:val="en-US" w:eastAsia="en-US"/>
        </w:rPr>
        <w:drawing>
          <wp:inline distT="0" distB="0" distL="0" distR="0">
            <wp:extent cx="5484495" cy="2639695"/>
            <wp:effectExtent l="0" t="0" r="0" b="0"/>
            <wp:docPr id="1" name="Organogram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ograma 24" descr=""/>
                    <pic:cNvPicPr>
                      <a:picLocks noChangeAspect="1" noChangeArrowheads="1"/>
                    </pic:cNvPicPr>
                  </pic:nvPicPr>
                  <pic:blipFill>
                    <a:blip r:embed="rId2"/>
                    <a:srcRect l="-39508" t="-14" r="-39098" b="-14"/>
                    <a:stretch>
                      <a:fillRect/>
                    </a:stretch>
                  </pic:blipFill>
                  <pic:spPr bwMode="auto">
                    <a:xfrm>
                      <a:off x="0" y="0"/>
                      <a:ext cx="5484495" cy="2639695"/>
                    </a:xfrm>
                    <a:prstGeom prst="rect">
                      <a:avLst/>
                    </a:prstGeom>
                  </pic:spPr>
                </pic:pic>
              </a:graphicData>
            </a:graphic>
          </wp:inline>
        </w:drawing>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rFonts w:ascii="Bookman Old Style" w:hAnsi="Bookman Old Style" w:cs="Courier New"/>
        </w:rPr>
      </w:pPr>
      <w:r>
        <w:rPr>
          <w:rFonts w:cs="Courier New" w:ascii="Bookman Old Style" w:hAnsi="Bookman Old Style"/>
        </w:rPr>
      </w:r>
    </w:p>
    <w:p>
      <w:pPr>
        <w:pStyle w:val="SemEspaamento"/>
        <w:jc w:val="both"/>
        <w:rPr>
          <w:rFonts w:ascii="Bookman Old Style" w:hAnsi="Bookman Old Style" w:cs="Courier New"/>
        </w:rPr>
      </w:pPr>
      <w:r>
        <w:rPr>
          <w:rFonts w:cs="Courier New" w:ascii="Bookman Old Style" w:hAnsi="Bookman Old Style"/>
        </w:rPr>
      </w:r>
    </w:p>
    <w:sectPr>
      <w:type w:val="nextPage"/>
      <w:pgSz w:w="11906" w:h="16838"/>
      <w:pgMar w:left="1644" w:right="1361" w:gutter="0" w:header="0" w:top="26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0"/>
      <w:ind w:left="4536" w:hanging="0"/>
      <w:jc w:val="both"/>
    </w:pPr>
    <w:rPr>
      <w:rFonts w:ascii="Times New Roman" w:hAnsi="Times New Roman" w:eastAsia="Times New Roman" w:cs="Times New Roman"/>
      <w:sz w:val="26"/>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23:00Z</dcterms:created>
  <dc:creator>Usuário</dc:creator>
  <dc:description/>
  <cp:keywords/>
  <dc:language>en-US</dc:language>
  <cp:lastModifiedBy>Osvaldo Silva</cp:lastModifiedBy>
  <cp:lastPrinted>2015-01-26T17:36:00Z</cp:lastPrinted>
  <dcterms:modified xsi:type="dcterms:W3CDTF">2023-01-30T17:24:00Z</dcterms:modified>
  <cp:revision>3</cp:revision>
  <dc:subject/>
  <dc:title/>
</cp:coreProperties>
</file>