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p>
      <w:pPr>
        <w:pStyle w:val="Heading1"/>
        <w:spacing w:lineRule="auto" w:line="240"/>
        <w:ind w:left="708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CRETO MUNICIPAL Nº 017/23, DE 31 DE JANEIRO DE 2023.                   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Recuodecorpodetexto2"/>
        <w:ind w:left="48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spõe sobre regulamentação de datas de vencimento das parcelas de ISS/QN - Imposto Sobre Serviços de Qualquer Natureza (Profissional Liberal) e TLL (Taxa de Licenciamento para Localização), que especific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Corpodetexto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1º. </w:t>
      </w:r>
      <w:r>
        <w:rPr>
          <w:rFonts w:cs="Calibri" w:ascii="Calibri" w:hAnsi="Calibri"/>
          <w:sz w:val="23"/>
          <w:szCs w:val="23"/>
        </w:rPr>
        <w:t xml:space="preserve">Ficam regulamentadas nos termos constantes do art. 66, § 2º da Lei Complementar nº 021/2003, as datas de vencimento das parcelas do ISS/QN - Imposto Sobre Serviços de Qualquer Natureza (Profissional Liberal) e da TLL (Taxa de Licenciamento para Localização), para o Exercício de 2023, da seguinte forma: 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Parcela Única – até o dia 15 do mês de junho.    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1ª Parcela – até o dia 15 do mês de junho;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2ª Parcela – até o dia 15 do mês de junho; 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3ª Parcela – até o dia 15 do mês de julho;   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4ª Parcela – até o dia 15 do mês de agosto;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5ª Parcela – até o dia 15 do mês de setembro;  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6ª Parcela – até o dia 15 do mês de outubro; 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7ª Parcela – até o dia 15 de novembro;  </w:t>
      </w:r>
    </w:p>
    <w:p>
      <w:pPr>
        <w:pStyle w:val="Normal"/>
        <w:ind w:firstLine="1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8ª Parcela – até o dia 15 do mês de dezembro, no respectivo ano do exercíci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Normal"/>
        <w:ind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2º. </w:t>
      </w:r>
      <w:r>
        <w:rPr>
          <w:rFonts w:cs="Calibri" w:ascii="Calibri" w:hAnsi="Calibri"/>
          <w:sz w:val="23"/>
          <w:szCs w:val="23"/>
        </w:rPr>
        <w:t>Este Decreto Municipal entra em vigor na data de sua publicação, revogando-se o De</w:t>
      </w:r>
      <w:r>
        <w:rPr>
          <w:rFonts w:cs="Calibri" w:ascii="Calibri" w:hAnsi="Calibri"/>
          <w:bCs/>
          <w:sz w:val="23"/>
          <w:szCs w:val="23"/>
        </w:rPr>
        <w:t xml:space="preserve">creto Municipal nº 040/22, de 04 de março de 2022.   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3"/>
          <w:szCs w:val="23"/>
        </w:rPr>
        <w:t xml:space="preserve">Paço Municipal “Doutor João Pereira dos Santos Filho”, 31 de janeiro de 2023.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ab/>
        <w:tab/>
        <w:t xml:space="preserve">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</w:t>
      </w:r>
      <w:r>
        <w:rPr>
          <w:rFonts w:cs="Calibri" w:ascii="Calibri" w:hAnsi="Calibri"/>
          <w:b/>
          <w:sz w:val="23"/>
          <w:szCs w:val="23"/>
        </w:rPr>
        <w:tab/>
        <w:t xml:space="preserve">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08:00Z</dcterms:created>
  <dc:creator>Pref. Municipio de C.Bonito</dc:creator>
  <dc:description/>
  <cp:keywords/>
  <dc:language>en-US</dc:language>
  <cp:lastModifiedBy>Osvaldo Silva</cp:lastModifiedBy>
  <cp:lastPrinted>2023-02-01T14:07:00Z</cp:lastPrinted>
  <dcterms:modified xsi:type="dcterms:W3CDTF">2023-02-01T17:08:00Z</dcterms:modified>
  <cp:revision>2</cp:revision>
  <dc:subject/>
  <dc:title> </dc:title>
</cp:coreProperties>
</file>