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284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MUNICIPAL Nº 013/23, DE 31 DE JANEIRO DE 2023.                     </w:t>
      </w:r>
    </w:p>
    <w:p>
      <w:pPr>
        <w:pStyle w:val="Normal"/>
        <w:ind w:righ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ind w:left="3678" w:right="284" w:hanging="0"/>
        <w:rPr/>
      </w:pPr>
      <w:r>
        <w:rPr>
          <w:rFonts w:cs="Courier New" w:ascii="Courier New" w:hAnsi="Courier New"/>
          <w:szCs w:val="24"/>
        </w:rPr>
        <w:t xml:space="preserve">Dispõe sobre alteração no Anexo VIII, da Lei Complementar nº 015, de 10 de dezembro de 2002 – Código Tributário Municipal, que especifica.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</w:rPr>
        <w:t>DR. JULIO FERNANDO GALVÃO DIAS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Considerando</w:t>
      </w:r>
      <w:r>
        <w:rPr>
          <w:rFonts w:cs="Courier New" w:ascii="Courier New" w:hAnsi="Courier New"/>
          <w:szCs w:val="24"/>
        </w:rPr>
        <w:t xml:space="preserve"> os termos constantes do Art. 235, da Lei Complementar nº 015/2002 (Código Tributário Municipal), alterada pela Lei Complementar nº 146, de 13 de fevereiro de 2015,  </w:t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Corpodetexto2"/>
        <w:ind w:right="284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ab/>
        <w:tab/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D E C R E T A:</w:t>
      </w:r>
    </w:p>
    <w:p>
      <w:pPr>
        <w:pStyle w:val="Normal"/>
        <w:ind w:right="284" w:firstLine="1425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ind w:right="284" w:firstLine="142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Art. 1º. </w:t>
      </w:r>
      <w:r>
        <w:rPr>
          <w:rFonts w:cs="Courier New" w:ascii="Courier New" w:hAnsi="Courier New"/>
          <w:sz w:val="24"/>
          <w:szCs w:val="24"/>
        </w:rPr>
        <w:t>Fica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alterado o Anexo VIII, que dispõe sobre Tabela para cobrança de Taxa de Expediente e Serviços Diversos, constante da Lei Complementar nº 015/2002 (Código Tributário Municipal), alterada pela Lei Complementar nº 146, de 13 de fevereiro de 2015, que passa a ter a seguinte redação: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VIII</w:t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ABELA PARA COBRANÇA DE TAXA DE EXPEDIENTE E SERVIÇOS DIVERSOS</w:t>
      </w:r>
    </w:p>
    <w:p>
      <w:pPr>
        <w:pStyle w:val="Normal"/>
        <w:ind w:right="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Courier New" w:ascii="Courier New" w:hAnsi="Courier New"/>
          <w:b/>
          <w:sz w:val="24"/>
          <w:szCs w:val="24"/>
        </w:rPr>
        <w:t>R$</w:t>
      </w:r>
      <w:r>
        <w:rPr>
          <w:rFonts w:cs="Courier New" w:ascii="Courier New" w:hAnsi="Courier New"/>
          <w:b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6857"/>
        <w:gridCol w:w="184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clarações, Atestados e Certidões de Qualquer Nature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$ 33,8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estabelecimento Comercial e prestação de Serviç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event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35,45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270,90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lvará de funcionamento para Parques de Diversões e Circos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677,2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Rebaixamento e colocação de guias por metro line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3,9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Vistoria no Perímetro Urb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67,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istoria na Zona Rural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R$ 67,72 UFESP’S mais R$ 1,72 por Km rodado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Alvará para Licenciamento de Táxi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35,4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Concessão de “Habite-se” por 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2,2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Desmembramento e/ou unificação para fins cartoriais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02 lotes ................................ </w:t>
            </w:r>
          </w:p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 xml:space="preserve">de 03 à 10 lotes ........................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 xml:space="preserve">acima de 10 lotes .......................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84,65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118,51</w:t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$ 203,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Desmembramento e/ou unificação para fins cadastrais por m².....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</w:rPr>
              <w:t>R$ 1,7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sz w:val="24"/>
              </w:rPr>
              <w:t>Demarcação de lotes urbanos por m² ............</w:t>
            </w:r>
          </w:p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</w:t>
            </w:r>
            <w:r>
              <w:rPr>
                <w:rFonts w:cs="Courier New" w:ascii="Courier New" w:hAnsi="Courier New"/>
                <w:b/>
                <w:sz w:val="24"/>
              </w:rPr>
              <w:t xml:space="preserve">R$ 1,72 </w:t>
            </w:r>
          </w:p>
        </w:tc>
      </w:tr>
    </w:tbl>
    <w:p>
      <w:pPr>
        <w:pStyle w:val="Normal"/>
        <w:ind w:right="284" w:firstLine="1425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right="284"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</w:rPr>
        <w:t xml:space="preserve">Este Decreto Municipal entra em vigor na data de sua </w:t>
      </w:r>
      <w:r>
        <w:rPr>
          <w:rFonts w:cs="Courier New" w:ascii="Courier New" w:hAnsi="Courier New"/>
          <w:sz w:val="24"/>
          <w:szCs w:val="24"/>
        </w:rPr>
        <w:t xml:space="preserve">publicação, revogando-se os efeitos do Decreto Municipal nº 013/22, de 07 de fevereiro de 2022.      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284" w:firstLine="1416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aço Municipal “Doutor João Pereira dos Santos Filho”, 31 de janeiro de 2023.                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8"/>
        <w:ind w:left="1416" w:right="284" w:firstLine="708"/>
        <w:jc w:val="both"/>
        <w:rPr>
          <w:rFonts w:cs="Courier New"/>
          <w:szCs w:val="24"/>
        </w:rPr>
      </w:pPr>
      <w:r>
        <w:rPr>
          <w:rFonts w:eastAsia="Courier New" w:cs="Courier New"/>
          <w:szCs w:val="24"/>
        </w:rPr>
        <w:t xml:space="preserve">         </w:t>
      </w:r>
      <w:r>
        <w:rPr>
          <w:rFonts w:cs="Courier New"/>
          <w:szCs w:val="24"/>
        </w:rPr>
        <w:tab/>
        <w:tab/>
      </w:r>
      <w:r>
        <w:rPr>
          <w:rFonts w:cs="Courier New"/>
        </w:rPr>
        <w:t>DR. JULIO FERNANDO GALVÃO DIAS</w:t>
      </w:r>
      <w:r>
        <w:rPr>
          <w:rFonts w:cs="Courier New"/>
          <w:szCs w:val="24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</w:rPr>
        <w:tab/>
        <w:t xml:space="preserve">           Prefeito Municipal </w:t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8" w:right="284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1:00Z</dcterms:created>
  <dc:creator>Pref. Municipio de C.Bonito</dc:creator>
  <dc:description/>
  <cp:keywords/>
  <dc:language>en-US</dc:language>
  <cp:lastModifiedBy>Osvaldo Silva</cp:lastModifiedBy>
  <cp:lastPrinted>2023-01-31T09:25:00Z</cp:lastPrinted>
  <dcterms:modified xsi:type="dcterms:W3CDTF">2023-02-01T16:51:00Z</dcterms:modified>
  <cp:revision>2</cp:revision>
  <dc:subject/>
  <dc:title> </dc:title>
</cp:coreProperties>
</file>