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30/23, DE 01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18, de 01 de març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600.000,00 (Um milhão e seiscentos mil reais), necessário para atender despesas com: Outros Serviços de Terceiros – Pessoa Jurídica (Transf. Instit. Privadas sem Fins Lucrativo)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5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-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517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181  (Fr. 01)   R$    1.6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1.6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e Decreto Municipal entra em vigor na data de sua publicação.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01 de março de 2023. 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4:00Z</dcterms:created>
  <dc:creator>Pref. Municipio de C. Bonito</dc:creator>
  <dc:description/>
  <cp:keywords/>
  <dc:language>en-US</dc:language>
  <cp:lastModifiedBy>Osvaldo Silva</cp:lastModifiedBy>
  <cp:lastPrinted>2023-03-01T14:09:00Z</cp:lastPrinted>
  <dcterms:modified xsi:type="dcterms:W3CDTF">2023-03-01T17:14:00Z</dcterms:modified>
  <cp:revision>2</cp:revision>
  <dc:subject/>
  <dc:title>DECRETO Nº</dc:title>
</cp:coreProperties>
</file>