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215, DE 01 DE MARÇO DE 2023.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õe sobre desafetação de área no Bairro Jardim Santa Izabel e doação da mesma à Companhia de Saneamento Básico do Estado de São Paulo – SABESP, que especifica. </w:t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safetada do rol dos bens dominiais do Município, uma área com </w:t>
      </w:r>
      <w:bookmarkStart w:id="0" w:name="_Hlk113954138"/>
      <w:r>
        <w:rPr>
          <w:rFonts w:cs="Courier New" w:ascii="Courier New" w:hAnsi="Courier New"/>
          <w:sz w:val="24"/>
          <w:szCs w:val="24"/>
        </w:rPr>
        <w:t>308,40 m² (trezentos e oito metros e quarenta decímetros quadrados)</w:t>
      </w:r>
      <w:bookmarkEnd w:id="0"/>
      <w:r>
        <w:rPr>
          <w:rFonts w:cs="Courier New" w:ascii="Courier New" w:hAnsi="Courier New"/>
          <w:sz w:val="24"/>
          <w:szCs w:val="24"/>
        </w:rPr>
        <w:t>, Gleba A2, desmembrada da Matrícula nº 24.985, localizada no Loteamento Jardim Santa Izabel neste Município, com as seguintes caracterís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Um imóvel, doravante denominado Gleba A2, localizado na Rua Chieko Tamura, distante 75,35 metros da intersecção com a Rua Joaquim Mendes  Machado, com as seguintes medidas e confrontações: “Tem início no ponto 1, localizado na Rua Chieko Tamura, distante 75,35 metros da intersecção com a Rua Joaquim Mendes Machado, deste segue em curva com raio de 22,00 metros e desenvolvimento de 24,52 metros até o ponto 13, deste segue em reta com distância de 6,00 metros até o ponto 12A, confrontando do ponto 1 ao ponto 12A, com a Rua Chieko Tamura, deste deflete à esquerda com distência de 18,00 metros até o ponto 1, confrontando do ponto 12A ao ponto 1 com a Gleba A1, perfazendo a área de 308,40 m² (trezentos e oito metros e quarenta decímetros quadrados)”.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Fica, ainda, o Poder Executivo Municipal, autorizado a efetuar a doação, à Companhia de Saneamento Básico do Estado de São Paulo – SABESP, do imóvel mencionado e  descrito no artigo 1º,  desta Lei, em razão da destinação mencionada no artigo seguin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Destina-se, a doação à SABESP, à instalação de Estação Elevatória de Esgoto, para atender ao Loteamento Jardim Santa Isabe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>A Companhia de Saneamento Básico do Estado de São Paulo – SABE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 poderá dar destino diverso ao imóvel objeto desta doação e, nem mesmo alterar o objeto da atividade implantada ou transferi-la a terceiros, sem anuência expressa do Executivo Municipal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5º </w:t>
      </w:r>
      <w:r>
        <w:rPr>
          <w:rFonts w:cs="Courier New" w:ascii="Courier New" w:hAnsi="Courier New"/>
          <w:sz w:val="24"/>
          <w:szCs w:val="24"/>
        </w:rPr>
        <w:t>As despesas com a execução desta Lei correrão por conta de verbas próprias, consignadas no orçamento vigente, suplementadas se necess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1 de março de 2023.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cada e afixada na SPG, registrada na data supr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8:00Z</dcterms:created>
  <dc:creator>jj</dc:creator>
  <dc:description/>
  <cp:keywords/>
  <dc:language>en-US</dc:language>
  <cp:lastModifiedBy>Osvaldo Silva</cp:lastModifiedBy>
  <cp:lastPrinted>2023-03-01T13:40:00Z</cp:lastPrinted>
  <dcterms:modified xsi:type="dcterms:W3CDTF">2023-03-01T16:40:00Z</dcterms:modified>
  <cp:revision>3</cp:revision>
  <dc:subject/>
  <dc:title/>
</cp:coreProperties>
</file>