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MUNICIPAL Nº 5.216, DE 01 DE MARÇO DE 2023.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õe sobre desafetação de área no Loteamento Jardim Santa Izabel e doação da mesma à Companhia de Saneamento Básico do Estado de São Paulo – SABESP, que especifica. </w:t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desafetada do rol dos bens dominiais do Município, uma área com </w:t>
      </w:r>
      <w:bookmarkStart w:id="0" w:name="_Hlk113954138"/>
      <w:r>
        <w:rPr>
          <w:rFonts w:cs="Courier New" w:ascii="Courier New" w:hAnsi="Courier New"/>
          <w:sz w:val="24"/>
          <w:szCs w:val="24"/>
        </w:rPr>
        <w:t>150,00 m² (cento e cinquenta metros quadrados)</w:t>
      </w:r>
      <w:bookmarkEnd w:id="0"/>
      <w:r>
        <w:rPr>
          <w:rFonts w:cs="Courier New" w:ascii="Courier New" w:hAnsi="Courier New"/>
          <w:sz w:val="24"/>
          <w:szCs w:val="24"/>
        </w:rPr>
        <w:t>, Gleba A2, desmembrada da Matrícula nº 25.231, localizada no Loteamento Jardim Santa Izabel neste Município, com as seguintes característic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Um imóvel, doravante denominado Gleba A2, desmembrado da Gleba A, devidamente marticulada sob nº 25.231, com as seguintes medidas e confrontações: “Tem início no ponto 01A distante 50,35m da intersecção com a faixa de dominiio DER, segue em alinhamento com a Rua 56, com distãncia de 10,00 metros até o ponto 01D; deste deflete à esquerda com a distância de 15,00 metros até o ponto 01C, deste defleta à esquerda com distância de 10,00 metros até o ponto 01B, deste deflete à esquerda com distância de 15,00 metros até o ponto 01A, confrontando do ponto 01D, ao 01A, onde teve início esta descrição, com a Gleba A-2, perfazendo uma área de 150,00m² (cento e cinquenta metros quadrados)”.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Fica, ainda, o Poder Executivo Municipal, autorizado a efetuar a doação, à Companhia de Saneamento Básico do Estado de São Paulo – SABESP, do imóvel mencionado e  descrito no artigo 1º,  desta Lei, em razão da destinação mencionada no artigo seguint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Destina-se, a doação à SABESP, à instalação de Estação Elevatória de Esgoto, para atender ao Loteamento Jardim Santa Isabe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>A Companhia de Saneamento Básico do Estado de São Paulo – SABE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ão poderá dar destino diverso ao imóvel objeto desta doação e, nem mesmo alterar o objeto da atividade implantada ou transferi-la a terceiros, sem anuência expressa do Executivo Municipal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5º </w:t>
      </w:r>
      <w:r>
        <w:rPr>
          <w:rFonts w:cs="Courier New" w:ascii="Courier New" w:hAnsi="Courier New"/>
          <w:sz w:val="24"/>
          <w:szCs w:val="24"/>
        </w:rPr>
        <w:t>As despesas com a execução desta Lei correrão por conta de verbas próprias, consignadas no orçamento vigente, suplementadas se necessá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01 de março de 2023.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licada e afixada na SPG, registrada na data supr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2:00Z</dcterms:created>
  <dc:creator>jj</dc:creator>
  <dc:description/>
  <cp:keywords/>
  <dc:language>en-US</dc:language>
  <cp:lastModifiedBy>Osvaldo Silva</cp:lastModifiedBy>
  <cp:lastPrinted>2023-03-01T13:43:00Z</cp:lastPrinted>
  <dcterms:modified xsi:type="dcterms:W3CDTF">2023-03-01T16:43:00Z</dcterms:modified>
  <cp:revision>3</cp:revision>
  <dc:subject/>
  <dc:title/>
</cp:coreProperties>
</file>