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  <w:szCs w:val="24"/>
        </w:rPr>
        <w:t xml:space="preserve">LEI MUNICIPAL Nº 5.217, DE 01 DE MARÇO DE 2023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utorização para o Executivo Municipal proceder abertura de um Crédito Adicional Especial por Superávit Financeiro, no valor de R$ 537.000,00 (Quinhentos e trinta e sete mil reais), 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FAZ SABER </w:t>
      </w:r>
      <w:r>
        <w:rPr>
          <w:bCs/>
          <w:sz w:val="24"/>
        </w:rPr>
        <w:t>que a Câmara Municipal aprovou e é promulgada a seguinte Lei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537.000,00 (Quinhentos e trinta e sete mil reais), necessário para atender despesas com: Indenização e Restituição, que onerará a seguinte dotação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5"/>
              <w:rPr/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9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ECRETARIA MUN. DE EDUCAÇÃO, ESPORTE E CULTUR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INDENIZAÇÃO E RESTITUI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4041" w:leader="none"/>
                <w:tab w:val="left" w:pos="4488" w:leader="none"/>
                <w:tab w:val="left" w:pos="5459" w:leader="none"/>
              </w:tabs>
              <w:ind w:right="355"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. . .   F       (FR 2)                    R$   537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899" w:leader="none"/>
                <w:tab w:val="left" w:pos="4324" w:leader="none"/>
                <w:tab w:val="left" w:pos="4749" w:leader="none"/>
                <w:tab w:val="left" w:pos="5175" w:leader="none"/>
                <w:tab w:val="left" w:pos="5390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. . . . . . . . . . . . . . . . . . . . . . . . . . . . . . . . . . .              R$   53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750" w:leader="none"/>
                <w:tab w:val="left" w:pos="5459" w:leader="none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e Superávit Financeiro, apurado no Balanço Patrimonial do exercício anterior, conforme Lei nº 4.320, Artigo 43 – Parágrafo 1º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a Lei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aço Municipal “Doutor João Pereira dos Santos Filho”, 01 de março de 2023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DR. JULIO FERNANDO GALVÃO DIA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licada e afixada na SPG, registrada na data supra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47:00Z</dcterms:created>
  <dc:creator>Pref. Municipio de C.Bonito</dc:creator>
  <dc:description/>
  <cp:keywords/>
  <dc:language>en-US</dc:language>
  <cp:lastModifiedBy>Osvaldo Silva</cp:lastModifiedBy>
  <cp:lastPrinted>2023-03-01T13:49:00Z</cp:lastPrinted>
  <dcterms:modified xsi:type="dcterms:W3CDTF">2023-03-01T16:49:00Z</dcterms:modified>
  <cp:revision>3</cp:revision>
  <dc:subject/>
  <dc:title> </dc:title>
</cp:coreProperties>
</file>