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DECRETO MUNICIPAL Nº 037/23, DE 15 DE MARÇ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utorização para o Executivo Municipal proceder abertura de um Crédito Adicional Especial por Superávit Financeiro, nos termos constantes da Lei Municipal nº 5.225, de 15 de março de 2023, que específica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D E C R E T A: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570.000,00 (Quinhentos e setenta mil reais), necessário para atender despesas com: Obras e Instalações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5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5.1014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HEFIA DO EXCUTIVO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DMINISTRAÇÃO REG. VILA APARECID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1)                   R$   57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899" w:leader="none"/>
                <w:tab w:val="left" w:pos="4324" w:leader="none"/>
                <w:tab w:val="left" w:pos="4749" w:leader="none"/>
                <w:tab w:val="left" w:pos="5175" w:leader="none"/>
                <w:tab w:val="left" w:pos="5390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 . . . . . . . . . . . . . . . . . . . . . . .             R$   57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Municipal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15 de março de 2023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  <w:tab/>
        <w:t xml:space="preserve">Publicado e afixado na SPG, registrado na data supr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11:00Z</dcterms:created>
  <dc:creator>Pref. Municipio de C.Bonito</dc:creator>
  <dc:description/>
  <cp:keywords/>
  <dc:language>en-US</dc:language>
  <cp:lastModifiedBy>Osvaldo Silva</cp:lastModifiedBy>
  <cp:lastPrinted>2023-03-15T16:10:00Z</cp:lastPrinted>
  <dcterms:modified xsi:type="dcterms:W3CDTF">2023-03-15T19:11:00Z</dcterms:modified>
  <cp:revision>2</cp:revision>
  <dc:subject/>
  <dc:title> </dc:title>
</cp:coreProperties>
</file>