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226, DE 15 DE MARÇO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05/2023) – dos Vereadores Danilo Vicente Oliveira da Silva e José Carlos Ferreira da Silva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a regulamentação da instalação de placas de inauguração de obras públicas e dá outras providências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DR. JULIO FERNANDO GALVÃO DIAS</w:t>
      </w:r>
      <w:r>
        <w:rPr>
          <w:rFonts w:cs="Arial" w:ascii="Bookman Old Style" w:hAnsi="Bookman Old Style"/>
          <w:bCs/>
          <w:sz w:val="24"/>
          <w:szCs w:val="24"/>
        </w:rPr>
        <w:t>,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Em todas as placas de inauguração de obras públicas realizadas no âmbito do município de Capão Bonito/SP, deverão constar os seguintes nomes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obras realizadas com recursos próprios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nome do 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nome do Vice-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nome do Presidente da Câmara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nome dos Demais Vereadores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obras realizadas com recursos do Governo do Estado de São Paulo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nome do Governador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nome do Vice-Governador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nome do 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nome do Vice-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nome do Presidente da Câmara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obras realizadas com recursos do Governo Federal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nome do Presidente da República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nome do Vice-Presidente da República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nome do 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nome do Vice-Prefeito Municipal;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nome do Presidente da Câmara.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°</w:t>
      </w:r>
      <w:r>
        <w:rPr>
          <w:rFonts w:cs="Bookman Old Style" w:ascii="Bookman Old Style" w:hAnsi="Bookman Old Style"/>
          <w:sz w:val="24"/>
          <w:szCs w:val="24"/>
        </w:rPr>
        <w:t xml:space="preserve"> As despesas com a execução da presente Lei correrão por conta de dotações orçamentárias próprias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ública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00"/>
        <w:ind w:firstLine="705"/>
        <w:jc w:val="both"/>
        <w:outlineLvl w:val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15 de março de 2023.       </w:t>
      </w:r>
    </w:p>
    <w:p>
      <w:pPr>
        <w:pStyle w:val="Normal"/>
        <w:spacing w:lineRule="atLeast" w:line="200"/>
        <w:ind w:left="-100" w:hanging="21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200"/>
        <w:ind w:left="-100" w:hanging="21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0"/>
        <w:ind w:left="-100" w:hanging="21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lang w:eastAsia="zxx" w:bidi="zxx"/>
        </w:rPr>
        <w:br/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  <w:t>DR. JULIO FERNANDO GALVÃO DIAS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  <w:t xml:space="preserve">Prefeito Municipal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 w:bidi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zxx" w:bidi="zxx"/>
        </w:rPr>
        <w:tab/>
      </w:r>
      <w:r>
        <w:rPr>
          <w:rFonts w:cs="Bookman Old Style" w:ascii="Bookman Old Style" w:hAnsi="Bookman Old Style"/>
          <w:sz w:val="24"/>
          <w:szCs w:val="24"/>
          <w:lang w:eastAsia="zxx" w:bidi="zxx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0:00Z</dcterms:created>
  <dc:creator>Usuário</dc:creator>
  <dc:description/>
  <cp:keywords/>
  <dc:language>en-US</dc:language>
  <cp:lastModifiedBy>Osvaldo Silva</cp:lastModifiedBy>
  <cp:lastPrinted>2023-03-15T16:46:00Z</cp:lastPrinted>
  <dcterms:modified xsi:type="dcterms:W3CDTF">2023-03-15T19:46:00Z</dcterms:modified>
  <cp:revision>4</cp:revision>
  <dc:subject/>
  <dc:title/>
</cp:coreProperties>
</file>