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227, DE 22 DE MARÇO DE 2023.       </w:t>
      </w:r>
    </w:p>
    <w:p>
      <w:pPr>
        <w:pStyle w:val="Normal"/>
        <w:ind w:right="-142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4395" w:right="-1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a denominação da Praça localizada no Conjunto Habitacional “Governador Orestes Quércia”, na Vila Maria, como “Praça Vereador Jaime Tozzo”, que especific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>Fica denominada como “</w:t>
      </w:r>
      <w:r>
        <w:rPr>
          <w:rFonts w:cs="Courier New" w:ascii="Courier New" w:hAnsi="Courier New"/>
          <w:b/>
          <w:bCs/>
        </w:rPr>
        <w:t>PRAÇA VEREADOR JAIME TOZZO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a praça localizada entre as Ruas Domênico de Maria, Clélia Gomes Venturelli e José Soares de Proença, Conjunto Habitacional “Governador Orestes Quércia”, na Vila Maria, neste Município.    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22 de março de 2023.  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</w:rPr>
        <w:t>DR. JULIO FERNANDO GALVÃO DIAS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4590" w:right="-1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Cs/>
        </w:rPr>
        <w:t>Publicada e afixada na SPG, registrada na data supra.</w:t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9:00Z</dcterms:created>
  <dc:creator>Cliente Preferencial</dc:creator>
  <dc:description/>
  <cp:keywords/>
  <dc:language>en-US</dc:language>
  <cp:lastModifiedBy>Osvaldo Silva</cp:lastModifiedBy>
  <cp:lastPrinted>2023-02-24T13:40:00Z</cp:lastPrinted>
  <dcterms:modified xsi:type="dcterms:W3CDTF">2023-03-22T18:59:00Z</dcterms:modified>
  <cp:revision>2</cp:revision>
  <dc:subject/>
  <dc:title>PROJETO DE LEI Nº                                                DE 2005</dc:title>
</cp:coreProperties>
</file>