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233, DE 27 DE MARÇO DE 2023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ind w:left="340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ojeto de Lei nº 006/2023) – dos Vereadores José Carlos Tallarico Neto e Antonio Roberto de Siqueira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820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a alteração do parágrafo 2º do art. 1º e do caput do art. 3º da Lei nº 4.580, de 18 de março de 2019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Calibri" w:ascii="Bookman Old Style" w:hAnsi="Bookman Old Style"/>
          <w:b/>
          <w:bCs/>
          <w:sz w:val="24"/>
          <w:szCs w:val="24"/>
        </w:rPr>
        <w:t>DR. JULIO FERNANDO GALVÃO DIAS</w:t>
      </w:r>
      <w:r>
        <w:rPr>
          <w:rFonts w:cs="Calibri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Calibri" w:ascii="Bookman Old Style" w:hAnsi="Bookman Old Style"/>
          <w:sz w:val="24"/>
          <w:szCs w:val="24"/>
        </w:rPr>
        <w:t xml:space="preserve">que a Câmara Municipal aprovou e é promulgada a seguinte Lei: </w:t>
      </w: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Fica alterada a redação do parágrafo 2º do art.1º da Lei nº 4.580, de 18 de março de 2019, passando a vigorar com a seguinte reda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1º (...)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...)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2º</w:t>
      </w:r>
      <w:r>
        <w:rPr>
          <w:rFonts w:cs="Bookman Old Style" w:ascii="Bookman Old Style" w:hAnsi="Bookman Old Style"/>
          <w:sz w:val="24"/>
          <w:szCs w:val="24"/>
        </w:rPr>
        <w:t xml:space="preserve"> Para que seja efetivado o cadastro como protetor ou cuidador, será necessária uma declaração emitida pela </w:t>
      </w:r>
      <w:bookmarkStart w:id="0" w:name="_Hlk127531393"/>
      <w:r>
        <w:rPr>
          <w:rFonts w:cs="Bookman Old Style" w:ascii="Bookman Old Style" w:hAnsi="Bookman Old Style"/>
          <w:sz w:val="24"/>
          <w:szCs w:val="24"/>
        </w:rPr>
        <w:t>Secretaria de Agropecuária, Obras e Meio Ambiente</w:t>
      </w:r>
      <w:bookmarkEnd w:id="0"/>
      <w:r>
        <w:rPr>
          <w:rFonts w:cs="Bookman Old Style" w:ascii="Bookman Old Style" w:hAnsi="Bookman Old Style"/>
          <w:sz w:val="24"/>
          <w:szCs w:val="24"/>
        </w:rPr>
        <w:t xml:space="preserve"> e uma declaração de um veterinário atuante no município, declarando que são praticados pelo protetor ou cuidador, os atos previstos no parágrafo anterior.</w:t>
      </w:r>
      <w:r>
        <w:rPr>
          <w:rFonts w:cs="Bookman Old Style" w:ascii="Bookman Old Style" w:hAnsi="Bookman Old Style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Fica alterada a redação do caput do art.3º da Lei nº 4.580, de 18 de março de 2019, passando a vigorar com a seguinte reda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O cadastro dos protetores ou cuidadores junto à Secretaria de Agropecuária, Obras e Meio Ambiente tem como finalidade dar-lhes e regulamentar o recebimento de benefícios dos futuros programas públicos gratuitos fornecidos pelo Município de Capão Bonito, relativos aos processos de castração, vacinação, atendimento emergencial e demais insumos correlatos destinados aos animais que estejam sob os cuidados dos protetores ou cuidadores.</w:t>
      </w:r>
      <w:r>
        <w:rPr>
          <w:rFonts w:cs="Bookman Old Style" w:ascii="Bookman Old Style" w:hAnsi="Bookman Old Style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Paço Municipal “Doutor João Pereira dos Santos Filho”, 27 de março de 2023.  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right="-143" w:firstLine="708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  <w:r>
        <w:rPr>
          <w:rFonts w:cs="Calibri" w:ascii="Bookman Old Style" w:hAnsi="Bookman Old Style"/>
          <w:b/>
          <w:sz w:val="24"/>
          <w:szCs w:val="24"/>
        </w:rPr>
        <w:t>DR. JULIO FERNANDO GALVÃO DIAS</w:t>
      </w:r>
    </w:p>
    <w:p>
      <w:pPr>
        <w:pStyle w:val="Normal"/>
        <w:autoSpaceDE w:val="false"/>
        <w:spacing w:lineRule="auto" w:line="240" w:before="0" w:after="0"/>
        <w:ind w:left="1416" w:right="-143" w:firstLine="708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  <w:r>
        <w:rPr>
          <w:rFonts w:cs="Calibri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Publicada e afixada na SPG, registrada na data supr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iCs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6:00Z</dcterms:created>
  <dc:creator>Usuário</dc:creator>
  <dc:description/>
  <cp:keywords/>
  <dc:language>en-US</dc:language>
  <cp:lastModifiedBy>Osvaldo Silva</cp:lastModifiedBy>
  <cp:lastPrinted>2023-03-28T15:23:00Z</cp:lastPrinted>
  <dcterms:modified xsi:type="dcterms:W3CDTF">2023-03-28T18:27:00Z</dcterms:modified>
  <cp:revision>3</cp:revision>
  <dc:subject/>
  <dc:title/>
</cp:coreProperties>
</file>