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38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940.000,00 (Novecentos e quar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940.000,00 (Novecentos e quarenta mil reais) necessários para atender despesas com: Contratação por Tempo Determinado, Material de Consumo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4.01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16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2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NUT. DO BLOCO PROT. SOCIAL BÁS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)       R$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)       R$     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)       R$   1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M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16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DE GESTÃO CADÚ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M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9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IAL MÉDI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EQUIPAMENTOS E MATERIAL PE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1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FORTALEC. DA VIGIL. SOCIOASSIST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3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R$   940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8:00Z</dcterms:created>
  <dc:creator>Pref. Municipio de C. Bonito</dc:creator>
  <dc:description/>
  <cp:keywords/>
  <dc:language>en-US</dc:language>
  <cp:lastModifiedBy>Osvaldo Silva</cp:lastModifiedBy>
  <cp:lastPrinted>2023-03-13T10:36:00Z</cp:lastPrinted>
  <dcterms:modified xsi:type="dcterms:W3CDTF">2023-03-29T18:38:00Z</dcterms:modified>
  <cp:revision>2</cp:revision>
  <dc:subject/>
  <dc:title>DECRETO Nº</dc:title>
</cp:coreProperties>
</file>