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39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 valor de R$ 462.000,00 (Quatrocentos e sessenta e doi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1702"/>
        <w:rPr>
          <w:szCs w:val="24"/>
        </w:rPr>
      </w:pP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7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462.000,00 (Quatrocentos e sessenta e dois mil reais)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8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4.01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46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 xml:space="preserve">R$ 462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ço Municipal “Doutor João Pereira dos Santos Filho”, 29 de març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0:00Z</dcterms:created>
  <dc:creator>Pref. Municipio de C. Bonito</dc:creator>
  <dc:description/>
  <cp:keywords/>
  <dc:language>en-US</dc:language>
  <cp:lastModifiedBy>Osvaldo Silva</cp:lastModifiedBy>
  <cp:lastPrinted>2023-03-13T10:36:00Z</cp:lastPrinted>
  <dcterms:modified xsi:type="dcterms:W3CDTF">2023-03-29T18:50:00Z</dcterms:modified>
  <cp:revision>2</cp:revision>
  <dc:subject/>
  <dc:title>DECRETO Nº</dc:title>
</cp:coreProperties>
</file>