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51/23, DE 10 DE ABRIL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abertura de um Crédito Adicional Especial por Anulação, nos termos constantes da Lei Municipal nº 5.247, de 10 de abril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.400.000,00 (Um milhão e quatrocentos mil reais), necessários para atender despesas com: Serviços de Tecnologia da Informação e Comunicaçã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3.0014.2165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AÇÕES INTEGRADAS SEG.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605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(Fr. 01)               R$ 1.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 xml:space="preserve">R$ 1.400.000,00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3.0014.2165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07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07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AÇÕES INTEGRADAS SEG.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473" w:leader="none"/>
                <w:tab w:val="left" w:pos="3616" w:leader="none"/>
                <w:tab w:val="left" w:pos="4324" w:leader="none"/>
                <w:tab w:val="left" w:pos="4607" w:leader="none"/>
                <w:tab w:val="left" w:pos="47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340 (Fr. 01)        R$    6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473" w:leader="none"/>
                <w:tab w:val="left" w:pos="3616" w:leader="none"/>
                <w:tab w:val="left" w:pos="4324" w:leader="none"/>
                <w:tab w:val="left" w:pos="4607" w:leader="none"/>
                <w:tab w:val="left" w:pos="47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473" w:leader="none"/>
                <w:tab w:val="left" w:pos="3616" w:leader="none"/>
                <w:tab w:val="left" w:pos="4324" w:leader="none"/>
                <w:tab w:val="left" w:pos="4607" w:leader="none"/>
                <w:tab w:val="left" w:pos="47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341 (Fr. 01)        R$    8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815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 xml:space="preserve">R$ 1.40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 w:val="23"/>
          <w:szCs w:val="23"/>
        </w:rPr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bCs/>
          <w:sz w:val="23"/>
          <w:szCs w:val="23"/>
        </w:rPr>
        <w:t xml:space="preserve">Este Decreto Municipal </w:t>
      </w:r>
      <w:r>
        <w:rPr>
          <w:b w:val="false"/>
          <w:sz w:val="23"/>
          <w:szCs w:val="23"/>
        </w:rPr>
        <w:t>entra em vigor na data de sua publicaçã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Paço Municipal “Doutor João Pereira dos Santos Filho”, 10 de abril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bCs/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6:00Z</dcterms:created>
  <dc:creator>Pref. Municipio de C. Bonito</dc:creator>
  <dc:description/>
  <cp:keywords/>
  <dc:language>en-US</dc:language>
  <cp:lastModifiedBy>Osvaldo Silva</cp:lastModifiedBy>
  <cp:lastPrinted>2023-04-10T13:31:00Z</cp:lastPrinted>
  <dcterms:modified xsi:type="dcterms:W3CDTF">2023-04-10T16:36:00Z</dcterms:modified>
  <cp:revision>2</cp:revision>
  <dc:subject/>
  <dc:title>DECRETO Nº</dc:title>
</cp:coreProperties>
</file>