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25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244, DE 10 DE ABRIL DE 2023.         </w:t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253"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autorização para o Executivo Municipal proceder à doação de uma área à Companhia de Saneamento Básico do Estado de São Paulo - SABESP, que especifica. </w:t>
      </w:r>
    </w:p>
    <w:p>
      <w:pPr>
        <w:pStyle w:val="Normal"/>
        <w:ind w:left="2124" w:right="425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right="425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right="425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right="425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right="425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DR. JULIO FERNANDO GALVÃO DIAS,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º </w:t>
      </w:r>
      <w:r>
        <w:rPr>
          <w:rFonts w:cs="Courier New" w:ascii="Courier New" w:hAnsi="Courier New"/>
        </w:rPr>
        <w:t xml:space="preserve">Fica o Poder Executivo Municipal autorizado a proceder à doação à Companhia de Saneamento Básico do Estado de São Paulo – SABESP, sociedade de economia mista, inscrita no CNPJ/MF sob nº 43.776.517/0001-80, de uma área pertencente ao Patrimônio Municipal, constante da Matrícula nº 19.576, localizada no Bairro Jardim Boa Esperança, neste Município, com as seguintes características: 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ma área localizada na Rua Waldemar Dias Sobrinho, distante 21,85 metros da intersecção com a Rua 9 – Jardim Boa Esperança, parte de um imóvel matriculado sob nº 13.598, com as seguintes medidas e confrontações; “Mede 6,05 metros de frente para a Rua Waldemar Dias Sobrinho; do lado direito de quem olha para o terreno, mede em curva com desenvolvimento de 3,00 metros e mais 4,20 metros em reta, confrontando com a E.E.E. – SABESP; do lado esquerdo mede 7,36 metros confrontando com a mesma propriedade; e, nos fundos mede 3,00 metros confrontando com a mesma propriedade”, perfazendo uma área de 23,70 m² (vinte e três metros e setenta e decímetros quadrados)”.     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 área descrita no artigo anterior será destinada à ampliação de uma Estação Elevatória de Esgoto E.E.E.), para atender o Bairro Jardim Boa Esperança.  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ab/>
        <w:t xml:space="preserve">Art. 3º </w:t>
      </w:r>
      <w:r>
        <w:rPr>
          <w:rFonts w:cs="Courier New" w:ascii="Courier New" w:hAnsi="Courier New"/>
        </w:rPr>
        <w:t xml:space="preserve">As despesas decorrentes da execução da presente Lei correrão por conta de verbas próprias consignadas no orçamento vigente. </w:t>
      </w:r>
    </w:p>
    <w:p>
      <w:pPr>
        <w:pStyle w:val="Normal"/>
        <w:ind w:right="425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4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10 de abril de 2023.          </w:t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b/>
        </w:rPr>
        <w:t xml:space="preserve">DR. JULIO FERNANDO GALVÃO DIAS </w:t>
      </w:r>
    </w:p>
    <w:p>
      <w:pPr>
        <w:pStyle w:val="Normal"/>
        <w:ind w:left="4590"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</w:r>
      <w:r>
        <w:rPr>
          <w:rFonts w:cs="Courier New" w:ascii="Courier New" w:hAnsi="Courier New"/>
          <w:bCs/>
          <w:sz w:val="22"/>
          <w:szCs w:val="22"/>
        </w:rPr>
        <w:t xml:space="preserve">Publicada e afixada na SPG, registrada na data supra. </w:t>
      </w:r>
    </w:p>
    <w:p>
      <w:pPr>
        <w:pStyle w:val="Normal"/>
        <w:ind w:right="425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42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08:00Z</dcterms:created>
  <dc:creator>Cliente Preferencial</dc:creator>
  <dc:description/>
  <cp:keywords/>
  <dc:language>en-US</dc:language>
  <cp:lastModifiedBy>Osvaldo Silva</cp:lastModifiedBy>
  <cp:lastPrinted>2023-03-20T14:27:00Z</cp:lastPrinted>
  <dcterms:modified xsi:type="dcterms:W3CDTF">2023-04-10T16:08:00Z</dcterms:modified>
  <cp:revision>2</cp:revision>
  <dc:subject/>
  <dc:title>PROJETO DE LEI Nº                                                DE 2005</dc:title>
</cp:coreProperties>
</file>