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247, DE 10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abertura de um Crédito Adicional Especial por Anulação, no valor de R$ 1.400.000,00 (Um milhão e quatrocentos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Especial no valor de R$ 1.400.000,00 (Um milhão e quatrocentos mil reais), necessários para atender despesas com: Serviços de Tecnologia da Informação e Comunic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3.0014.2165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AÇÕES INTEGRADAS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605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(Fr. 01)               R$ 1.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1.4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3.0014.2165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AÇÕES INTEGRADAS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  <w:tab w:val="left" w:pos="47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340 (Fr. 01)        R$    6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  <w:tab w:val="left" w:pos="47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473" w:leader="none"/>
                <w:tab w:val="left" w:pos="3616" w:leader="none"/>
                <w:tab w:val="left" w:pos="4324" w:leader="none"/>
                <w:tab w:val="left" w:pos="4607" w:leader="none"/>
                <w:tab w:val="left" w:pos="47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341 (Fr. 01)        R$    8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15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 xml:space="preserve">R$ 1.40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 w:val="25"/>
          <w:szCs w:val="25"/>
        </w:rPr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Paço Municipal “Doutor João Pereira dos Santos Filho”, 10 de abril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b/>
          <w:sz w:val="25"/>
          <w:szCs w:val="25"/>
        </w:rPr>
        <w:tab/>
        <w:tab/>
      </w:r>
      <w:r>
        <w:rPr>
          <w:bCs/>
          <w:sz w:val="25"/>
          <w:szCs w:val="25"/>
        </w:rPr>
        <w:t xml:space="preserve">Publicada e afixada na SPG, registrada na data supra.  </w:t>
      </w:r>
    </w:p>
    <w:p>
      <w:pPr>
        <w:pStyle w:val="Normal"/>
        <w:ind w:right="4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4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3:00Z</dcterms:created>
  <dc:creator>Pref. Municipio de C. Bonito</dc:creator>
  <dc:description/>
  <cp:keywords/>
  <dc:language>en-US</dc:language>
  <cp:lastModifiedBy>Osvaldo Silva</cp:lastModifiedBy>
  <cp:lastPrinted>2023-04-10T13:24:00Z</cp:lastPrinted>
  <dcterms:modified xsi:type="dcterms:W3CDTF">2023-04-10T16:24:00Z</dcterms:modified>
  <cp:revision>3</cp:revision>
  <dc:subject/>
  <dc:title>DECRETO Nº</dc:title>
</cp:coreProperties>
</file>