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 MUNICIPAL Nº 5.248, DE 10 DE ABRIL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right="-284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1.727.000,00 (Um milhão, setecentos e vinte e sete mil reais), que específica.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righ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R$ </w:t>
      </w:r>
      <w:bookmarkStart w:id="0" w:name="_Hlk131165415"/>
      <w:r>
        <w:rPr>
          <w:sz w:val="24"/>
          <w:szCs w:val="24"/>
        </w:rPr>
        <w:t>1.727.000,00 (Um milhão, setecentos e vinte e sete mil reais)</w:t>
      </w:r>
      <w:bookmarkEnd w:id="0"/>
      <w:r>
        <w:rPr>
          <w:sz w:val="24"/>
          <w:szCs w:val="24"/>
        </w:rPr>
        <w:t>, necessários para atender despesas com: Obras e Instalaçõe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35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 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4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08 (Fr. 01)      R$   1.23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ILUMINAÇÃO, SANEAMENTO E ENERG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4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17 (Fr. 01)       R$      49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 xml:space="preserve">R$   1.727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righ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right="-284" w:hanging="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right="-284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aço Municipal “Doutor João Pereira dos Santos Filho”, 10 de abril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24:00Z</dcterms:created>
  <dc:creator>Pref. Municipio de C. Bonito</dc:creator>
  <dc:description/>
  <cp:keywords/>
  <dc:language>en-US</dc:language>
  <cp:lastModifiedBy>Osvaldo Silva</cp:lastModifiedBy>
  <cp:lastPrinted>2023-04-10T13:26:00Z</cp:lastPrinted>
  <dcterms:modified xsi:type="dcterms:W3CDTF">2023-04-10T16:26:00Z</dcterms:modified>
  <cp:revision>3</cp:revision>
  <dc:subject/>
  <dc:title>DECRETO Nº</dc:title>
</cp:coreProperties>
</file>