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 MUNICIPAL Nº 056/23, DE 12 DE ABRIL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</w:t>
      </w:r>
      <w:r>
        <w:rPr>
          <w:szCs w:val="24"/>
        </w:rPr>
        <w:t>٥</w:t>
      </w:r>
      <w:r>
        <w:rPr>
          <w:szCs w:val="24"/>
        </w:rPr>
        <w:t xml:space="preserve"> </w:t>
      </w:r>
      <w:r>
        <w:rPr>
          <w:szCs w:val="24"/>
        </w:rPr>
        <w:t>5.251, de 12 de abril de 2023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</w:t>
      </w:r>
      <w:bookmarkStart w:id="0" w:name="_Hlk131661788"/>
      <w:r>
        <w:rPr>
          <w:sz w:val="24"/>
          <w:szCs w:val="24"/>
        </w:rPr>
        <w:t>R$ 245.000,00 (Duzentos e quarenta e cinco mil reais), necessários para atender despesas com: Outros Serviços de Terceiros – Pessoa Jurídica, Obras e Instalações e Material de Consumo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560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3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2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101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2.0014.21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4.21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5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82.0014.214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GESTÃO DA SECRETARIA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41 (Fr. 01)      R$       4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147  (Fr. 01)      R$      2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INFRA-ESTRUTURA = ILUMINAÇÃO, SANEAMENTO E ENERG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317 (Fr. 01)      R$     13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DIVISÃO DE DEFESA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/>
            </w:pPr>
            <w:r>
              <w:rPr>
                <w:b/>
                <w:sz w:val="18"/>
              </w:rPr>
              <w:t>GESTÃO DA DEFESA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356 (Fr. 01)     R$         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FISCALIZ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FISCALIZ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33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364 (Fr. 01)     R$         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367 (Fr. 01)     R$         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/C. BOMBEIROS PM EST SP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CORPO DE BOMBEIR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379 (Fr. 01)     R$       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 xml:space="preserve">R$     245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 xml:space="preserve">Este Decreto Municipal </w:t>
      </w:r>
      <w:r>
        <w:rPr>
          <w:b w:val="false"/>
          <w:szCs w:val="24"/>
        </w:rPr>
        <w:t>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aço Municipal “Doutor João Pereira dos Santos Filho”, 12 de abril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01:00Z</dcterms:created>
  <dc:creator>Pref. Municipio de C. Bonito</dc:creator>
  <dc:description/>
  <cp:keywords/>
  <dc:language>en-US</dc:language>
  <cp:lastModifiedBy>Osvaldo Silva</cp:lastModifiedBy>
  <cp:lastPrinted>2023-04-13T10:58:00Z</cp:lastPrinted>
  <dcterms:modified xsi:type="dcterms:W3CDTF">2023-04-13T14:01:00Z</dcterms:modified>
  <cp:revision>2</cp:revision>
  <dc:subject/>
  <dc:title>DECRETO Nº</dc:title>
</cp:coreProperties>
</file>