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51, DE 12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245.000,00 (Duzentos e quarenta e cinc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31661788"/>
      <w:r>
        <w:rPr>
          <w:sz w:val="24"/>
          <w:szCs w:val="24"/>
        </w:rPr>
        <w:t>R$ 245.000,00 (Duzentos e quarenta e cinco mil reais), necessários para atender despesas com: Outros Serviços de Terceiros – Pessoa Jurídica, Obras e Instalações e Material de Consumo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2.0014.21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2.0014.214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41 (Fr. 01)      R$       4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47  (Fr. 01)      R$      2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INFRA-ESTRUTURA = ILUMINAÇÃO, SANEAMENTO E ENERG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17 (Fr. 01)      R$     13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DIVISÃO DE DEFESA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GESTÃO DA DEFESA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56 (Fr. 01)     R$  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64 (Fr. 01)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67 (Fr. 01)     R$         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/C. BOMBEIROS PM EST SP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RPO DE BOMBEIR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79 (Fr. 01)     R$   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245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12 de abril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rFonts w:cs="Calibri"/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9:00Z</dcterms:created>
  <dc:creator>Pref. Municipio de C. Bonito</dc:creator>
  <dc:description/>
  <cp:keywords/>
  <dc:language>en-US</dc:language>
  <cp:lastModifiedBy>Osvaldo Silva</cp:lastModifiedBy>
  <cp:lastPrinted>2023-04-12T16:39:00Z</cp:lastPrinted>
  <dcterms:modified xsi:type="dcterms:W3CDTF">2023-04-12T19:39:00Z</dcterms:modified>
  <cp:revision>3</cp:revision>
  <dc:subject/>
  <dc:title>DECRETO Nº</dc:title>
</cp:coreProperties>
</file>