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054 /23, DE 12 DE ABRIL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abertura de um Crédito Adicional Especial por Superávit Financeiro, nos termos constantes da Lei Municipal nº 5.249, de 12 de abril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Especial no valor de </w:t>
      </w:r>
      <w:bookmarkStart w:id="0" w:name="_Hlk131661329"/>
      <w:r>
        <w:rPr>
          <w:sz w:val="24"/>
          <w:szCs w:val="24"/>
        </w:rPr>
        <w:t>R$ 1.542.700,00 (Um milhão, quinhentos e quarenta e dois mil e setecentos reais), necessários para atender despesas com: Material de Consumo, Outros Serviços de Terceiros – Pessoa Jurídica e Equipamentos e Material Permanente</w:t>
      </w:r>
      <w:bookmarkEnd w:id="0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276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.07.01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3.2092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3.2103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 xml:space="preserve">4.4.90.52 </w:t>
            </w:r>
          </w:p>
          <w:p>
            <w:pPr>
              <w:pStyle w:val="Normal"/>
              <w:ind w:hanging="74"/>
              <w:rPr/>
            </w:pPr>
            <w:r>
              <w:rPr>
                <w:sz w:val="18"/>
              </w:rPr>
              <w:t xml:space="preserve">                                               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A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1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5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 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2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4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R$     6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BLOCO VIG. EM SAÚDE – VIG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R$     33.2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R$     18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R$       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6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 R$         3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6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M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46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)        R$          5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/>
            </w:pPr>
            <w:r>
              <w:rPr>
                <w:bCs/>
                <w:sz w:val="18"/>
              </w:rPr>
              <w:t>EQUIPAMENTOS E MATERIAL PEMANENT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(FR. 02 )       R$          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 xml:space="preserve">R$   1.542.7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</w:t>
      </w:r>
      <w:r>
        <w:rPr>
          <w:bCs/>
          <w:sz w:val="24"/>
          <w:szCs w:val="24"/>
        </w:rPr>
        <w:t xml:space="preserve">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Paço Municipal “Doutor João Pereira dos Santos Filho”, 12 de abril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6:00Z</dcterms:created>
  <dc:creator>Pref. Municipio de C. Bonito</dc:creator>
  <dc:description/>
  <cp:keywords/>
  <dc:language>en-US</dc:language>
  <cp:lastModifiedBy>Osvaldo Silva</cp:lastModifiedBy>
  <cp:lastPrinted>2023-04-13T07:56:00Z</cp:lastPrinted>
  <dcterms:modified xsi:type="dcterms:W3CDTF">2023-04-13T11:06:00Z</dcterms:modified>
  <cp:revision>2</cp:revision>
  <dc:subject/>
  <dc:title>DECRETO Nº</dc:title>
</cp:coreProperties>
</file>