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COMPLEMENTAR Nº 304, DE 13 DE ABRIL DE 2023. 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68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Complementar nº 006/2023) – da Vereadora Lucinéia da Aparecida Cruz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nclui a alínea “m” no artigo 3º da Lei Complementar nº 284, de 01 de setembro de 2022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Bookman Old Style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 xml:space="preserve">que a Câmara Municipal aprovou e é promulgada a seguinte Lei Complementar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Fica incluída a alínea “m” no artigo 3º da Lei Complementar nº 284, de 01 de setembro de 2022, com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rt. 3º ..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)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implantar, coordenar e operacionalizar, por intermédio da Guarda Civil Municipal, o “Botão do Pânico”.” 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Paço Municipal “Doutor João Pereira dos Santos Filho”, 13 de abril  de 2023.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               Prefeito Municipal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 </w:t>
      </w:r>
    </w:p>
    <w:sectPr>
      <w:type w:val="nextPage"/>
      <w:pgSz w:w="11906" w:h="16838"/>
      <w:pgMar w:left="1701" w:right="1418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0:00Z</dcterms:created>
  <dc:creator>Usuário</dc:creator>
  <dc:description/>
  <cp:keywords/>
  <dc:language>en-US</dc:language>
  <cp:lastModifiedBy>Osvaldo Silva</cp:lastModifiedBy>
  <cp:lastPrinted>2023-04-13T10:10:00Z</cp:lastPrinted>
  <dcterms:modified xsi:type="dcterms:W3CDTF">2023-04-13T13:11:00Z</dcterms:modified>
  <cp:revision>3</cp:revision>
  <dc:subject/>
  <dc:title/>
</cp:coreProperties>
</file>