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MUNICIPAL Nº 5.252, DE 13 DE ABRIL DE 2023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3402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rojeto de Lei nº 007/2023) – do Vereador José Carlos Tallarico Neto.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395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õe sobre a prioridade de abastecimento com combustível etanol de todos os veículos oficiais tipo flex da frota municipal, que especifica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Courier New" w:ascii="Bookman Old Style" w:hAnsi="Bookman Old Style"/>
          <w:iCs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R. JULIO FERNANDO GALVÃO DIAS</w:t>
      </w:r>
      <w:r>
        <w:rPr>
          <w:rFonts w:cs="Arial" w:ascii="Bookman Old Style" w:hAnsi="Bookman Old Style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Fica </w:t>
      </w:r>
      <w:bookmarkStart w:id="0" w:name="_Hlk129947019"/>
      <w:r>
        <w:rPr>
          <w:rFonts w:cs="Bookman Old Style" w:ascii="Bookman Old Style" w:hAnsi="Bookman Old Style"/>
          <w:bCs/>
          <w:sz w:val="24"/>
          <w:szCs w:val="24"/>
        </w:rPr>
        <w:t>estabelecida a prioridade de abastecimento com combustível etanol de todos os veículos oficiais tipo “flex” da frota municipal</w:t>
      </w:r>
      <w:bookmarkEnd w:id="0"/>
      <w:r>
        <w:rPr>
          <w:rFonts w:cs="Bookman Old Style" w:ascii="Bookman Old Style" w:hAnsi="Bookman Old Style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Os Poderes do Município tomarão todas as medidas ao fiel cumprimento da presente Le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 xml:space="preserve">Paço Municipal “Doutor João Pereira dos Santos Filho”, 13 de abril de 2023.       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</w:r>
      <w:r>
        <w:rPr>
          <w:rFonts w:cs="Courier New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R. JULIO FERNANDO GALVÃO DIAS </w:t>
      </w:r>
    </w:p>
    <w:p>
      <w:pPr>
        <w:pStyle w:val="SemEspaamento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ab/>
        <w:tab/>
        <w:tab/>
        <w:tab/>
        <w:tab/>
        <w:t xml:space="preserve">               Prefeito Municipal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 xml:space="preserve">Publicada e afixada na SPG, registrada na data supra.  </w:t>
        <w:tab/>
        <w:tab/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9:00Z</dcterms:created>
  <dc:creator>Usuário</dc:creator>
  <dc:description/>
  <cp:keywords/>
  <dc:language>en-US</dc:language>
  <cp:lastModifiedBy>Osvaldo Silva</cp:lastModifiedBy>
  <cp:lastPrinted>2023-04-14T16:40:00Z</cp:lastPrinted>
  <dcterms:modified xsi:type="dcterms:W3CDTF">2023-04-14T19:40:00Z</dcterms:modified>
  <cp:revision>4</cp:revision>
  <dc:subject/>
  <dc:title/>
</cp:coreProperties>
</file>