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54, DE 13 DE ABRIL DE 2023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09/2023) – da Vereadora Lucinéia da Aparecida Cruz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as normas de concessão e utilização do Cordão de Girassol como símbolo de identificação das pessoas com deficiências ocultas de Capão Bonito, e dá outras providências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O Cordão de Girassol será considerado como símbolo municipal de identificação das pessoas com deficiências ocultas, em modelos dentro da conformidade, com as especificações e regras básicas estabeleci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a implementação de um crachá a ser distribuído gratuitamente com o objetivo de identificar aqueles que possuam doenças, deficiências e/ou transtornos considerados ocultos e que acreditam necessitar de atendimento preferencial nos estabelecimentos públicos e privados deste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O crachá conterá em seu verso as seguintes informações de seu titular: Foto, Nome; Data de Nascimento; Endereço; Nome do Contato; Telefone de Contato; e identificação da doença, deficiências e/ou transtorno que possui (com o CID). Terá seu design e cordão composto por imagens de girassol, o que justifica o nome de "Cordão de Girassol" e brasão do município. A fita do cordão será da cor verde com figuras de girassóis na cor amarela, com o intuito de facilitar sua identif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As pessoas com deficiências ocultas terão assegurados os direitos a atenção especial necessária, fazendo uso do Cordão de Girassol, garantindo assim, o seu atendimento prioritário e mais humanizado, nos termos desta Lei, considerando que as deficiências ocultas são impossíveis de serem detectadas tão somente pela aparência fís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Entende-se por pessoas com deficiências ocultas, aquelas que têm impedimento de longo prazo de natureza mental, intelectual ou sensorial, o qual, em interação com uma ou mais barreiras, pode obstruir sua participação plena e efetiva na sociedade em igualdade de condições com as demais pessoa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Para esta Lei são consideradas doenças, deficiências e/ou distúrbios neurais ocul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)</w:t>
      </w:r>
      <w:r>
        <w:rPr>
          <w:rFonts w:cs="Bookman Old Style" w:ascii="Bookman Old Style" w:hAnsi="Bookman Old Style"/>
          <w:sz w:val="24"/>
          <w:szCs w:val="24"/>
        </w:rPr>
        <w:t xml:space="preserve"> Autismo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)</w:t>
      </w:r>
      <w:r>
        <w:rPr>
          <w:rFonts w:cs="Bookman Old Style" w:ascii="Bookman Old Style" w:hAnsi="Bookman Old Style"/>
          <w:sz w:val="24"/>
          <w:szCs w:val="24"/>
        </w:rPr>
        <w:t xml:space="preserve"> Transtorno de Déficit de Atenção (TDAH)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</w:rPr>
        <w:t xml:space="preserve"> Síndrome de Tourette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)</w:t>
      </w:r>
      <w:r>
        <w:rPr>
          <w:rFonts w:cs="Bookman Old Style" w:ascii="Bookman Old Style" w:hAnsi="Bookman Old Style"/>
          <w:sz w:val="24"/>
          <w:szCs w:val="24"/>
        </w:rPr>
        <w:t xml:space="preserve"> Doença de Chron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)</w:t>
      </w:r>
      <w:r>
        <w:rPr>
          <w:rFonts w:cs="Bookman Old Style" w:ascii="Bookman Old Style" w:hAnsi="Bookman Old Style"/>
          <w:sz w:val="24"/>
          <w:szCs w:val="24"/>
        </w:rPr>
        <w:t xml:space="preserve"> Demência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)</w:t>
      </w:r>
      <w:r>
        <w:rPr>
          <w:rFonts w:cs="Bookman Old Style" w:ascii="Bookman Old Style" w:hAnsi="Bookman Old Style"/>
          <w:sz w:val="24"/>
          <w:szCs w:val="24"/>
        </w:rPr>
        <w:t xml:space="preserve"> Colite Ulcerosa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)</w:t>
      </w:r>
      <w:r>
        <w:rPr>
          <w:rFonts w:cs="Bookman Old Style" w:ascii="Bookman Old Style" w:hAnsi="Bookman Old Style"/>
          <w:sz w:val="24"/>
          <w:szCs w:val="24"/>
        </w:rPr>
        <w:t xml:space="preserve"> Pacientes ostomizado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)</w:t>
      </w:r>
      <w:r>
        <w:rPr>
          <w:rFonts w:cs="Bookman Old Style" w:ascii="Bookman Old Style" w:hAnsi="Bookman Old Style"/>
          <w:sz w:val="24"/>
          <w:szCs w:val="24"/>
        </w:rPr>
        <w:t xml:space="preserve"> Transtornos psiquiátricos, tais como: ansiedade; síndrome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ânico; e, psicose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)</w:t>
      </w:r>
      <w:r>
        <w:rPr>
          <w:rFonts w:cs="Bookman Old Style" w:ascii="Bookman Old Style" w:hAnsi="Bookman Old Style"/>
          <w:sz w:val="24"/>
          <w:szCs w:val="24"/>
        </w:rPr>
        <w:t xml:space="preserve"> Deficiência Intelectual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)</w:t>
      </w:r>
      <w:r>
        <w:rPr>
          <w:rFonts w:cs="Bookman Old Style" w:ascii="Bookman Old Style" w:hAnsi="Bookman Old Style"/>
          <w:sz w:val="24"/>
          <w:szCs w:val="24"/>
        </w:rPr>
        <w:t xml:space="preserve"> Fibrose Cística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)</w:t>
      </w:r>
      <w:r>
        <w:rPr>
          <w:rFonts w:cs="Bookman Old Style" w:ascii="Bookman Old Style" w:hAnsi="Bookman Old Style"/>
          <w:sz w:val="24"/>
          <w:szCs w:val="24"/>
        </w:rPr>
        <w:t xml:space="preserve"> Surdos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>As repartições públicas, estabelecimentos privados e empresas concessionárias de serviços públicos devem desenvolver atendimento prioritário mais ágeis, aos que portarem o "Cordão de Girassol" Por meio de serviços individualizados que assegurem tratamento diferenciado e imediato às pessoas a que se referem o Art. 6º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. Entende-se por estabelecimentos privados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Supermercado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Banco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Farmácia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Bare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Restaurantes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 -</w:t>
      </w:r>
      <w:r>
        <w:rPr>
          <w:rFonts w:cs="Bookman Old Style" w:ascii="Bookman Old Style" w:hAnsi="Bookman Old Style"/>
          <w:sz w:val="24"/>
          <w:szCs w:val="24"/>
        </w:rPr>
        <w:t xml:space="preserve"> Lojas em geral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I -</w:t>
      </w:r>
      <w:r>
        <w:rPr>
          <w:rFonts w:cs="Bookman Old Style" w:ascii="Bookman Old Style" w:hAnsi="Bookman Old Style"/>
          <w:sz w:val="24"/>
          <w:szCs w:val="24"/>
        </w:rPr>
        <w:t xml:space="preserve"> Simila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A Secretaria Municipal de Desenvolvimento Social, será responsável pelo cadastro e verificação da documentação dos usuários mediante apresentação de laudo médico comprobatório e devida documentação pessoal do beneficiário. Como também responsável pela aquisição, controle e entrega dos cordões de girassol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A confecção e distribuição do "Cordão de Girassol", assim como o cadastro daqueles que o solicitarem, deverá ser atribuído preferencialmente à Secretaria Municipal de Saúde em conjunto com a Secretaria Municipal de Desenvolvimento Soc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0.</w:t>
      </w:r>
      <w:r>
        <w:rPr>
          <w:rFonts w:cs="Bookman Old Style" w:ascii="Bookman Old Style" w:hAnsi="Bookman Old Style"/>
          <w:sz w:val="24"/>
          <w:szCs w:val="24"/>
        </w:rPr>
        <w:t xml:space="preserve"> Ficará a Secretaria Municipal de Educação, Secretaria Municipal de Desenvolvimento Social, Secretaria Municipal de Saúde e demais Instituições eventualmente parceiras, responsáveis por promover continuadamente campanhas educativas ele conscientização sobre o uso do CORDÃO DE GIRASSOL para a inclusão social ou anti-descrimin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1.</w:t>
      </w:r>
      <w:r>
        <w:rPr>
          <w:rFonts w:cs="Bookman Old Style" w:ascii="Bookman Old Style" w:hAnsi="Bookman Old Style"/>
          <w:sz w:val="24"/>
          <w:szCs w:val="24"/>
        </w:rPr>
        <w:t xml:space="preserve"> O Cordão de Girassol será personalizado e produzido, conforme modelo do anexo I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2.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</w:r>
      <w:bookmarkStart w:id="0" w:name="_Hlk131581824"/>
      <w:r>
        <w:rPr>
          <w:rFonts w:cs="Courier New" w:ascii="Bookman Old Style" w:hAnsi="Bookman Old Style"/>
          <w:sz w:val="24"/>
          <w:szCs w:val="24"/>
        </w:rPr>
        <w:t xml:space="preserve">Paço Municipal “Doutor João Pereira dos Santos Filho”, 13 de abril de 2023.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</w:p>
    <w:p>
      <w:pPr>
        <w:pStyle w:val="SemEspaamento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               Prefeito Municipal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 </w:t>
      </w:r>
      <w:bookmarkEnd w:id="0"/>
      <w:r>
        <w:rPr>
          <w:rFonts w:cs="Courier New" w:ascii="Bookman Old Style" w:hAnsi="Bookman Old Style"/>
          <w:sz w:val="24"/>
          <w:szCs w:val="24"/>
        </w:rPr>
        <w:t xml:space="preserve"> 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man Old Style" w:hAnsi="Bookman Old Style" w:cs="Arial-BoldMT;Arial"/>
          <w:b/>
          <w:b/>
          <w:bCs/>
          <w:sz w:val="24"/>
          <w:szCs w:val="24"/>
          <w:lang w:eastAsia="pt-BR"/>
        </w:rPr>
      </w:pPr>
      <w:r>
        <w:rPr>
          <w:rFonts w:cs="Arial-BoldMT;Arial" w:ascii="Bookman Old Style" w:hAnsi="Bookman Old Style"/>
          <w:b/>
          <w:bCs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man Old Style" w:hAnsi="Bookman Old Style" w:cs="Arial-BoldMT;Arial"/>
          <w:b/>
          <w:b/>
          <w:bCs/>
          <w:sz w:val="24"/>
          <w:szCs w:val="24"/>
          <w:lang w:eastAsia="pt-BR"/>
        </w:rPr>
      </w:pPr>
      <w:r>
        <w:rPr>
          <w:rFonts w:cs="Arial-BoldMT;Arial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man Old Style" w:hAnsi="Bookman Old Style" w:cs="Arial-BoldMT;Arial"/>
          <w:b/>
          <w:b/>
          <w:bCs/>
          <w:sz w:val="24"/>
          <w:szCs w:val="24"/>
          <w:lang w:eastAsia="pt-BR"/>
        </w:rPr>
      </w:pPr>
      <w:r>
        <w:rPr>
          <w:rFonts w:cs="Arial-BoldMT;Arial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  <w:t>Modelo do Cordão de Girassol Especificações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  <w:t>1 - Material poliéster acetinado com o brasão do municípi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  <w:t>2 - Medidas de 15 ou 20mm de largura, por 85 cm de compriment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  <w:t>3 - Acabamentos são: fixador mosquete e trava de segurança;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  <w:t>4 - Crachá com identificação do usuári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MT;Arial"/>
          <w:sz w:val="24"/>
          <w:szCs w:val="24"/>
          <w:lang w:eastAsia="pt-BR"/>
        </w:rPr>
      </w:pPr>
      <w:r>
        <w:rPr>
          <w:rFonts w:cs="ArialMT;Arial" w:ascii="Bookman Old Style" w:hAnsi="Bookman Old Style"/>
          <w:sz w:val="24"/>
          <w:szCs w:val="24"/>
          <w:lang w:eastAsia="pt-BR"/>
        </w:rPr>
      </w:r>
    </w:p>
    <w:p>
      <w:pPr>
        <w:pStyle w:val="SemEspaamen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2975" cy="4396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3:00Z</dcterms:created>
  <dc:creator>Usuário</dc:creator>
  <dc:description/>
  <cp:keywords/>
  <dc:language>en-US</dc:language>
  <cp:lastModifiedBy>Osvaldo Silva</cp:lastModifiedBy>
  <cp:lastPrinted>2023-04-13T11:09:00Z</cp:lastPrinted>
  <dcterms:modified xsi:type="dcterms:W3CDTF">2023-04-13T14:09:00Z</dcterms:modified>
  <cp:revision>4</cp:revision>
  <dc:subject/>
  <dc:title/>
</cp:coreProperties>
</file>