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LEI MUNICIPAL Nº 5.255, DE 13 DE ABRIL DE 2023. </w:t>
      </w:r>
    </w:p>
    <w:p>
      <w:pPr>
        <w:pStyle w:val="SemEspaamento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Projeto de Lei nº 010/2023) – da Vereadora Lucinéia da Aparecida Cruz. 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left="4395" w:right="-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utoriza os estabelecimentos responsáveis pela produção, pelo fornecimento, pela comercialização, pelo armazenamento e pela distribuição de gêneros alimentícios, sejam eles industrializados ou “in natura”, a doar o seu excedente à pessoas físicas ou jurídicas, sem necessidade de licença prévia ou autorização do Executivo Municipal.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JULIO FERNANDO GALVÃO DIAS</w:t>
      </w:r>
      <w:r>
        <w:rPr>
          <w:rFonts w:cs="Arial" w:ascii="Arial" w:hAnsi="Arial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é promulgada a seguinte Lei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m os estabelecimentos responsáveis pela produção, pelo fornecimento, pela comercialização, pelo armazenamento e pela distribuição de gêneros alimentícios, sejam eles industrializados ou in natura, nos termos da Lei Federal nº 14.016, de 23 de junho de 2020, autorizados a doar o seu excedente a pessoas físicas ou jurídicas, sem necessidade de licença prévia ou autorização do Executivo Municipal, desde que atendam aos seguintes critérios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os alimentos devem estar dentro do prazo de validade, em condições próprias para o consumo, e devem ser observadas as suas condições de preservação e mantidas as suas propriedades nutriciona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as normas sanitárias devem ser obedecidas pelo estabelecimento doador; 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a doação deve ser livre de encargo, salvo o relativo à cobrança de custos para o transporte do produto ao seu destinatário final, se assim for acordado entre o doador e o benefici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resume-se de boa-fé a doação realizada conforme o disposto nesta Lei, devendo o Executivo Municipal, para fins de apuração da responsabilidade administrativa, demonstrar a existência de dolo específico de dano à saúde de outre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a sua promulg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”, 13 de abril de 2023.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DR. JULIO FERNANDO GALVÃO DIAS 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             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ublicada e afixada na SPG, registrada na data supra.  </w:t>
      </w:r>
    </w:p>
    <w:p>
      <w:pPr>
        <w:pStyle w:val="SemEspaamento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5:00Z</dcterms:created>
  <dc:creator>Usuário</dc:creator>
  <dc:description/>
  <cp:keywords/>
  <dc:language>en-US</dc:language>
  <cp:lastModifiedBy>Osvaldo Silva</cp:lastModifiedBy>
  <cp:lastPrinted>2023-04-13T11:19:00Z</cp:lastPrinted>
  <dcterms:modified xsi:type="dcterms:W3CDTF">2023-04-13T14:19:00Z</dcterms:modified>
  <cp:revision>3</cp:revision>
  <dc:subject/>
  <dc:title/>
</cp:coreProperties>
</file>