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COMPLEMENTAR Nº 306, DE 24 DE ABRIL DE 2023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4253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Complementar nº 007/2023) – da Mesa da Câmara Municipal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revogação do Art. 10 da Lei Complementar nº 202, de 15 de dezembro de 2017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 xml:space="preserve">que a Câmara Municipal aprovou e é promulgada a seguinte Lei Complementar: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bCs/>
          <w:sz w:val="24"/>
          <w:szCs w:val="24"/>
        </w:rPr>
        <w:t>Fic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vogado o Art. 10 da Lei Complementar nº 202, de 15 de dezembro de 2017, passando a vigorar a seguinte redaçã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rt. 10. </w:t>
      </w:r>
      <w:r>
        <w:rPr>
          <w:rFonts w:cs="Bookman Old Style" w:ascii="Bookman Old Style" w:hAnsi="Bookman Old Style"/>
          <w:i/>
          <w:iCs/>
          <w:sz w:val="24"/>
          <w:szCs w:val="24"/>
        </w:rPr>
        <w:t>- Revogado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Permanecem inalterados os demais dispositivos da Lei Complementar nº 202, de 15 de dezembro de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Paço Municipal "Doutor João Pereira dos Santos Filho", 24 de abril de 2023.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58:00Z</dcterms:created>
  <dc:creator>Usuário</dc:creator>
  <dc:description/>
  <cp:keywords/>
  <dc:language>en-US</dc:language>
  <cp:lastModifiedBy>Osvaldo Silva</cp:lastModifiedBy>
  <cp:lastPrinted>2023-04-24T16:35:00Z</cp:lastPrinted>
  <dcterms:modified xsi:type="dcterms:W3CDTF">2023-04-24T19:35:00Z</dcterms:modified>
  <cp:revision>4</cp:revision>
  <dc:subject/>
  <dc:title/>
</cp:coreProperties>
</file>