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EI MUNICIPAL Nº 5.261, DE 24 DE ABRIL DE 2023.  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3686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12-2023) – do Vereador José Carlos Ferreira da Silva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denominação da atual rua 04 (Quatro), localizada no Residencial Ruman, Jardim Cruzeiro, nesta cidade, como “RUA PEDRO GONÇALVES PEREIRA”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Arial"/>
          <w:sz w:val="24"/>
          <w:szCs w:val="24"/>
        </w:rPr>
      </w:pPr>
      <w:bookmarkStart w:id="0" w:name="_Hlk133220622"/>
      <w:bookmarkEnd w:id="0"/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33220622"/>
      <w:bookmarkStart w:id="2" w:name="_Hlk133220622"/>
      <w:bookmarkEnd w:id="2"/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nominada a atual rua 04 (Quatro), localizada no Residencial Ruman, Jardim Cruzeiro, nesta cidade,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m início na rua 01 (um) e término da divisa do loteamento Vista Verde, 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RUA PEDRO GONÇALVES PEREIR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ab/>
      </w:r>
      <w:bookmarkStart w:id="3" w:name="_Hlk133220810"/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24 de abril de 2023.   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>Publicada e afixada na SPG, registrada na data supra.</w:t>
      </w:r>
      <w:bookmarkEnd w:id="3"/>
      <w:r>
        <w:rPr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08:00Z</dcterms:created>
  <dc:creator>Usuário</dc:creator>
  <dc:description/>
  <cp:keywords/>
  <dc:language>en-US</dc:language>
  <cp:lastModifiedBy>Osvaldo Silva</cp:lastModifiedBy>
  <cp:lastPrinted>2023-04-24T16:17:00Z</cp:lastPrinted>
  <dcterms:modified xsi:type="dcterms:W3CDTF">2023-04-24T19:17:00Z</dcterms:modified>
  <cp:revision>3</cp:revision>
  <dc:subject/>
  <dc:title/>
</cp:coreProperties>
</file>