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262, DE 24 DE ABRIL DE 2023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tabs>
          <w:tab w:val="clear" w:pos="708"/>
          <w:tab w:val="left" w:pos="3544" w:leader="none"/>
        </w:tabs>
        <w:ind w:left="340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14/2023) – do Vereador Rafael Batista da Silveira Sousa e demais Vereadores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utoriza a criação do “Programa Escola Segura” no âmbito do município de Capão Bonito/SP, e dá outras providências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bookmarkStart w:id="0" w:name="_Hlk133220622"/>
      <w:bookmarkEnd w:id="0"/>
      <w:r>
        <w:rPr>
          <w:rFonts w:cs="Arial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Arial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33220622"/>
      <w:bookmarkStart w:id="2" w:name="_Hlk133220622"/>
      <w:bookmarkEnd w:id="2"/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Fica o Município de Capão Bonito/SP autorizado a contratar, em regime de urgência, empresa especializada de segurança para as unidades escolares, com a finalidade de garantir a incolumidade física das pessoas e a integridade do patrimônio local da rede pública municipal de edu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§1º </w:t>
      </w:r>
      <w:r>
        <w:rPr>
          <w:rFonts w:cs="Bookman Old Style" w:ascii="Bookman Old Style" w:hAnsi="Bookman Old Style"/>
          <w:bCs/>
          <w:sz w:val="24"/>
          <w:szCs w:val="24"/>
        </w:rPr>
        <w:t>O prazo da contratação será até a implementação da Guarda Municipal de Capão Bonit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2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 contratação que trata esta Lei se dará através de processo de Licit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3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 empresa contratada será responsável pela triagem, nas respectivas unidades escolares, durante a entrada e a saída de pessoas, utilizando-se de detectores de metais e/ou outros mecanismos que visem a garantia da segurança de todos os frequentadores destes locais. 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o Executivo Municipal autorizado a instalar câmeras de monitoramento em todas as escolas da rede municipal de ensino, inclusive com sistema de reconhecimento facial, na entrada e na saída dos frequentadores das respectivas unidades de ensi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bCs/>
          <w:sz w:val="24"/>
          <w:szCs w:val="24"/>
        </w:rPr>
        <w:t>Fica o Executivo Municipal autorizado a utilizar-se do programa de atividade delegada, em parceria com a Polícia Militar do Estado de São Paulo, para a fiel execução da presente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bCs/>
          <w:sz w:val="24"/>
          <w:szCs w:val="24"/>
        </w:rPr>
        <w:t>As ações previstas na presente Lei serão denominadas como “Programa Escola Segura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§1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s unidades de ensino contempladas por esta Lei serão instaladas placas nos portões de entrada e em outros locais visíveis com a informação: “Esta unidade escolar faz parte do Programa Escola Segura”.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§2º </w:t>
      </w:r>
      <w:r>
        <w:rPr>
          <w:rFonts w:cs="Bookman Old Style" w:ascii="Bookman Old Style" w:hAnsi="Bookman Old Style"/>
          <w:bCs/>
          <w:sz w:val="24"/>
          <w:szCs w:val="24"/>
        </w:rPr>
        <w:t>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laca que se refere o parágrafo anterior deste artigo também deverá constar o número desta Lei e o autor do referido proje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s despesas decorrentes desta Lei correrão por dotação orçamentária própria, suplementadas se necess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sta lei entra em vigor na data de sua publicação.</w:t>
      </w:r>
    </w:p>
    <w:p>
      <w:pPr>
        <w:pStyle w:val="SemEspaamento"/>
        <w:jc w:val="both"/>
        <w:rPr>
          <w:rFonts w:ascii="Bookman Old Style" w:hAnsi="Bookman Old Style" w:cs="Courier New"/>
          <w:bCs/>
          <w:sz w:val="24"/>
          <w:szCs w:val="24"/>
        </w:rPr>
      </w:pPr>
      <w:r>
        <w:rPr>
          <w:rFonts w:cs="Courier New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  <w:bookmarkStart w:id="3" w:name="_Hlk133220810"/>
      <w:bookmarkStart w:id="4" w:name="_Hlk133220673"/>
      <w:r>
        <w:rPr>
          <w:rFonts w:cs="Arial" w:ascii="Bookman Old Style" w:hAnsi="Bookman Old Style"/>
          <w:sz w:val="24"/>
          <w:szCs w:val="24"/>
        </w:rPr>
        <w:t xml:space="preserve">Paço Municipal "Doutor João Pereira dos Santos Filho", 24 de abril de 2023.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>Publicada e afixada na SPG, registrada na data supra.</w:t>
      </w:r>
      <w:bookmarkEnd w:id="3"/>
      <w:r>
        <w:rPr>
          <w:rFonts w:cs="Courier New" w:ascii="Bookman Old Style" w:hAnsi="Bookman Old Style"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  <w:bookmarkEnd w:id="4"/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18:00Z</dcterms:created>
  <dc:creator>Usuário</dc:creator>
  <dc:description/>
  <cp:keywords/>
  <dc:language>en-US</dc:language>
  <cp:lastModifiedBy>Osvaldo Silva</cp:lastModifiedBy>
  <cp:lastPrinted>2023-04-24T16:30:00Z</cp:lastPrinted>
  <dcterms:modified xsi:type="dcterms:W3CDTF">2023-04-24T19:31:00Z</dcterms:modified>
  <cp:revision>4</cp:revision>
  <dc:subject/>
  <dc:title/>
</cp:coreProperties>
</file>