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Arial" w:ascii="Arial" w:hAnsi="Arial"/>
          <w:b/>
          <w:szCs w:val="24"/>
        </w:rPr>
        <w:tab/>
        <w:tab/>
        <w:t xml:space="preserve">DECRETO MUNICIPAL Nº 059/23, DE 27 DE ABRIL DE 2023.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5245" w:hanging="0"/>
        <w:rPr>
          <w:rFonts w:cs="Arial"/>
          <w:szCs w:val="24"/>
        </w:rPr>
      </w:pPr>
      <w:r>
        <w:rPr>
          <w:rFonts w:cs="Arial"/>
          <w:szCs w:val="24"/>
        </w:rPr>
        <w:t xml:space="preserve">Dispõe sobre regulamentação da “Campanha Promocional IPTU PREMIADO”, que especif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DR. JULIO FERNANDO GALVÃO DI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constantes</w:t>
      </w:r>
      <w:r>
        <w:rPr>
          <w:rFonts w:cs="Arial" w:ascii="Arial" w:hAnsi="Arial"/>
          <w:bCs/>
          <w:sz w:val="24"/>
          <w:szCs w:val="24"/>
        </w:rPr>
        <w:t xml:space="preserve"> Lei Municipal nº 5.230, de 22 de março de 2023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D E C R E T 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Com amparo na </w:t>
      </w:r>
      <w:r>
        <w:rPr>
          <w:rFonts w:cs="Arial" w:ascii="Arial" w:hAnsi="Arial"/>
          <w:bCs/>
          <w:sz w:val="24"/>
          <w:szCs w:val="24"/>
        </w:rPr>
        <w:t>Lei Municipal nº 5.230, de 22 de março de 2023,</w:t>
      </w:r>
      <w:r>
        <w:rPr>
          <w:rFonts w:cs="Arial" w:ascii="Arial" w:hAnsi="Arial"/>
          <w:sz w:val="24"/>
          <w:szCs w:val="24"/>
        </w:rPr>
        <w:t xml:space="preserve"> fica regulamentada a Campanha Promocional “IPTU PREMIADO”, a ser realizada neste Exercício de 2023, segundo as normas estabelecidas neste Regulamento. </w:t>
      </w:r>
    </w:p>
    <w:p>
      <w:pPr>
        <w:pStyle w:val="Normal"/>
        <w:ind w:firstLine="1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2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ULAMENTO DA CAMPANHA DE ARRECADAÇÃO DO IPTU</w:t>
      </w:r>
    </w:p>
    <w:p>
      <w:pPr>
        <w:pStyle w:val="Normal"/>
        <w:ind w:firstLine="142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I </w:t>
      </w:r>
    </w:p>
    <w:p>
      <w:pPr>
        <w:pStyle w:val="Normal"/>
        <w:ind w:firstLine="1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Prelimina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A Campanha Promocional “IPTU PREMIADO”, regulamentada neste Decreto, tem por objetivo estimular o pagamento dos tributos incidentes sobre a propriedade predial e territorial urbana, através da distribuição de prêmios por sorteio, aos proprietários ou legítimos possuidores de imóveis inscritos no Cadastro Imobiliário, bem como junto à Fazenda Municipal em relação a esses tributo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Para fins do disposto neste artigo considera-s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Tributos sobre a propriedade predial e territorial urbana (IPTU) e taxas de conservação, de limpeza pública, coleta de lixo e emolumentos, que soma o valor do imposto sobre a propriedade Predial e Territorial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Particip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Art. 3º </w:t>
      </w:r>
      <w:r>
        <w:rPr>
          <w:rFonts w:cs="Arial" w:ascii="Arial" w:hAnsi="Arial"/>
          <w:sz w:val="24"/>
          <w:szCs w:val="24"/>
        </w:rPr>
        <w:t xml:space="preserve">Participarão do sorteio, automaticamente, todos os contribuintes, sejam pessoas físicas ou jurídicas, que estiverem em dia, até a data estabelecida, para a Campanha, pela Comissão Organizadora, com o pagamento do Imposto Predial e Territorial Urbano (IPTU), e de quaisquer outros tributos incidentes sobre os imóveis que possuam, relativos ao exercício em curso e aos exercícios anteriores, exceto aqueles constantes do art. 10 da </w:t>
      </w:r>
      <w:r>
        <w:rPr>
          <w:rFonts w:cs="Arial" w:ascii="Arial" w:hAnsi="Arial"/>
          <w:bCs/>
          <w:sz w:val="24"/>
          <w:szCs w:val="24"/>
        </w:rPr>
        <w:t>Lei Municipal nº 5.230, de 22 de março de 2023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O contribuinte que possuir débito parcelado referente a estes tributos poderá participar do sorteio desde que as parcelas vencidas estejam quitadas na data estipulada, na campanha, pela Comissão Organizado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§ 2º. </w:t>
      </w:r>
      <w:r>
        <w:rPr>
          <w:rFonts w:cs="Arial" w:ascii="Arial" w:hAnsi="Arial"/>
          <w:sz w:val="24"/>
          <w:szCs w:val="24"/>
        </w:rPr>
        <w:t xml:space="preserve">O contribuinte inadimplente em relação a exercícios anteriores poderá participar do sorteio se efetuar o parcelamento dos débitos existentes e estar rigorosamente em dia, até a data estipulada, em cada campanha, pela Comissão Organizad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§ 3º. </w:t>
      </w:r>
      <w:r>
        <w:rPr>
          <w:rFonts w:cs="Arial" w:ascii="Arial" w:hAnsi="Arial"/>
          <w:sz w:val="24"/>
          <w:szCs w:val="24"/>
        </w:rPr>
        <w:t xml:space="preserve">Os tributos em atraso referentes ao exercício da campanha deverão ser quitados até a data estabelecida pela Comissão Organizadora para possibilitar o recebimento dos prêmios, não podendo ser pagos através de parcela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§ 4º. </w:t>
      </w:r>
      <w:r>
        <w:rPr>
          <w:rFonts w:cs="Arial" w:ascii="Arial" w:hAnsi="Arial"/>
          <w:sz w:val="24"/>
          <w:szCs w:val="24"/>
        </w:rPr>
        <w:t xml:space="preserve">Quando responsável pelo recolhimento dos tributos, o locatário ou o possuidor deverá apresentar, para o recebimento do prêmio, em cinco dias úteis a contar de sua notificação, além do exigido no artigo 12 deste regulamento, um dos seguintes documento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I</w:t>
      </w:r>
      <w:r>
        <w:rPr>
          <w:rFonts w:cs="Arial" w:ascii="Arial" w:hAnsi="Arial"/>
          <w:sz w:val="24"/>
          <w:szCs w:val="24"/>
        </w:rPr>
        <w:t xml:space="preserve"> – contrato de locação, de comodato, compromisso de compra e venda ou qualquer outro título hábil a legitimar a posse, que comprove ser deles o ônus do recolhimento dos tribut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declaração firmada pelo proprietário de que os tributos foram por eles quitad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outro documento, cuja validade será julgada pela Comissão Organizadora, que comprove que os tributos foram por eles recolhidos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a Comissão Organizadora e da Comissão Fiscalizad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A Comissão Organizadora da Campanha de Arrecadação do IPTU será nomeada, pelo Prefeito Municipal e será constituída de acordo com o art. 7º §§ 1º e 2º da Lei nº 5.230/202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 xml:space="preserve">Cabe à Comissão Organizador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zelar pelo cumprimento do disposto no presente regulamen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organizar e realizar os sorteios, orientando os participantes e dirimindo quaisquer dúvidas referentes à Campanha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verificar a regularidade da situação fiscal dos sorteados, para efeito de recebimento dos prêmios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IV </w:t>
      </w:r>
      <w:r>
        <w:rPr>
          <w:rFonts w:cs="Arial" w:ascii="Arial" w:hAnsi="Arial"/>
          <w:sz w:val="24"/>
          <w:szCs w:val="24"/>
        </w:rPr>
        <w:t xml:space="preserve">– homologar os sorteios e divulgar os nomes dos premiados no prazo de até 30 dias, contados a partir do sorteio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t xml:space="preserve">– fazer a entrega dos prêmios aos contemplad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– elaborar relatório geral da Campanh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– decidir a respeito das impugnações feitas e resolver os casos omiss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 xml:space="preserve">Cabe à Comissão Fiscalizadora realizar a auditoria dos sorteios, zelando pela sua lisu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. Eventuais irregularidades constatadas pela Comissão Fiscalizadora deverão ser expostas em minucioso relatório e submetidas diretamente à apreciação do Prefeito Municip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Sortei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rt.</w:t>
      </w:r>
      <w:r>
        <w:rPr>
          <w:rFonts w:cs="Arial" w:ascii="Arial" w:hAnsi="Arial"/>
          <w:b/>
          <w:caps/>
          <w:sz w:val="24"/>
          <w:szCs w:val="24"/>
        </w:rPr>
        <w:t xml:space="preserve"> 7º </w:t>
      </w:r>
      <w:r>
        <w:rPr>
          <w:rFonts w:cs="Arial" w:ascii="Arial" w:hAnsi="Arial"/>
          <w:cap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sorteios serão realizados em local e data a serem definidos pela Comissão Organizadora, e deverão ser prévia e amplamente divulgados pela Imprensa Oficial Municipal, pelo site da Prefeitura na rede mundial de computadores, pela mídia local e por outros meios que a Comissão entender conveni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 acesso do público ao local designado para a realização do sorteio poderá ser limitado, segundo os critérios estabelecidos pela Comissão Organizadora, por medida de seguranç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8º </w:t>
      </w:r>
      <w:r>
        <w:rPr>
          <w:rFonts w:cs="Arial" w:ascii="Arial" w:hAnsi="Arial"/>
          <w:sz w:val="24"/>
          <w:szCs w:val="24"/>
        </w:rPr>
        <w:t xml:space="preserve">Cada contribuinte concorrerá ao sorteio dos prêmios através de cupom que deverá ser retirado na Divisão de Rendas, onde deverá ser preenchido com o número da inscrição do imóvel, nome do contribuinte, endereço, RG e CPF, e colocado em uma urna que estará localizada na Divisão de Ren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 responsável pelo pagamento do tributo receberá um cupom para cada imóvel cadastrado e em dia com a Fazenda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9º </w:t>
      </w:r>
      <w:r>
        <w:rPr>
          <w:rFonts w:cs="Arial" w:ascii="Arial" w:hAnsi="Arial"/>
          <w:sz w:val="24"/>
          <w:szCs w:val="24"/>
        </w:rPr>
        <w:t xml:space="preserve">A cada cupom sorteado será atribuído um prêmio, previamente estipulado pela Comissão Organizad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s prêmios oferecidos nas campanhas serão estabelecidos, no Anexo I deste regulamento e, juntamente com a ordem de sorteio, amplamente divulgados pela Comissão Organizadora através da Imprensa Oficial Municipal, do site da Prefeitura, na rede mundial de computadores, da mídia local e de outros meios que a Comissão entender conveni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0. </w:t>
      </w:r>
      <w:r>
        <w:rPr>
          <w:rFonts w:cs="Arial" w:ascii="Arial" w:hAnsi="Arial"/>
          <w:sz w:val="24"/>
          <w:szCs w:val="24"/>
        </w:rPr>
        <w:t xml:space="preserve">A Prefeitura Municipal de Capão Bonito comprovará a disponibilidade dos prêmios até 08 (oito) dias antes da data marcada para a realização do sorte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§ 1º. </w:t>
      </w:r>
      <w:r>
        <w:rPr>
          <w:rFonts w:cs="Arial" w:ascii="Arial" w:hAnsi="Arial"/>
          <w:sz w:val="24"/>
          <w:szCs w:val="24"/>
        </w:rPr>
        <w:t xml:space="preserve">A aquisição dos prêmios a serem sorteados correrá por conta de dotação orçamentária própria ou do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§ 2º. </w:t>
      </w:r>
      <w:r>
        <w:rPr>
          <w:rFonts w:cs="Arial" w:ascii="Arial" w:hAnsi="Arial"/>
          <w:sz w:val="24"/>
          <w:szCs w:val="24"/>
        </w:rPr>
        <w:t xml:space="preserve">A Prefeitura Municipal de Capão Bonito não se responsabilizará por eventuais despesas de transporte, transferência e licenciamento dos prêmios, bem como por eventuais tributos incidentes sobre el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1. </w:t>
      </w:r>
      <w:r>
        <w:rPr>
          <w:rFonts w:cs="Arial" w:ascii="Arial" w:hAnsi="Arial"/>
          <w:sz w:val="24"/>
          <w:szCs w:val="24"/>
        </w:rPr>
        <w:t xml:space="preserve">A Prefeitura Municipal de Capão Bonito efetuará a entrega dos prêmios no prazo máximo de 10 dias, contados da data da homologação do sorteio, devendo o ganhador apresentar, no momento do recebimento, originais da Cédula de Identidade e do CPF, assinando o termo de recebimento e quitação do prêm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Não será permitido ao contemplado trocar o prêmio que lhe cabe pela ordem do sorteio por qualquer outro, nem mesmo por dinheiro. 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2. </w:t>
      </w:r>
      <w:r>
        <w:rPr>
          <w:rFonts w:cs="Arial" w:ascii="Arial" w:hAnsi="Arial"/>
          <w:sz w:val="24"/>
          <w:szCs w:val="24"/>
        </w:rPr>
        <w:t xml:space="preserve">Os prêmios pessoais e intransferíveis, serão entregues, exclusivamente ao contribuinte contemplado ou ao seu procurador, constituído por instrumento público que deve ser apresentado no origin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§ 1º. </w:t>
      </w:r>
      <w:r>
        <w:rPr>
          <w:rFonts w:cs="Arial" w:ascii="Arial" w:hAnsi="Arial"/>
          <w:sz w:val="24"/>
          <w:szCs w:val="24"/>
        </w:rPr>
        <w:t xml:space="preserve">Se o contribuinte ganhador for incapaz, receberá o prêmio o seu representante legal, exibindo o documento que comprove tal cond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§ 2º. </w:t>
      </w:r>
      <w:r>
        <w:rPr>
          <w:rFonts w:cs="Arial" w:ascii="Arial" w:hAnsi="Arial"/>
          <w:sz w:val="24"/>
          <w:szCs w:val="24"/>
        </w:rPr>
        <w:t xml:space="preserve">Se o contribuinte ganhador falecer antes de receber o prêmio, este será entregue ao espólio, na pessoa do inventaria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§ 3º. </w:t>
      </w:r>
      <w:r>
        <w:rPr>
          <w:rFonts w:cs="Arial" w:ascii="Arial" w:hAnsi="Arial"/>
          <w:sz w:val="24"/>
          <w:szCs w:val="24"/>
        </w:rPr>
        <w:t xml:space="preserve">Se o contribuinte ganhador for pessoa jurídica, receberá o prêmio o seu representante, assim nomeado no contrato social, cuja cópia autêntica deve ser apresent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3. </w:t>
      </w:r>
      <w:r>
        <w:rPr>
          <w:rFonts w:cs="Arial" w:ascii="Arial" w:hAnsi="Arial"/>
          <w:sz w:val="24"/>
          <w:szCs w:val="24"/>
        </w:rPr>
        <w:t xml:space="preserve">Se o ganhador não for localizado ou se o prêmio não for reclamado em 180 (cento e oitenta) dias da data do sorteio, será incorporado ao patrimônio público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ítulo V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s Disposições Finais e Transitória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Art. 14. </w:t>
      </w:r>
      <w:r>
        <w:rPr>
          <w:rFonts w:cs="Arial" w:ascii="Arial" w:hAnsi="Arial"/>
          <w:sz w:val="24"/>
          <w:szCs w:val="24"/>
        </w:rPr>
        <w:t xml:space="preserve">A Campanha de Arrecadação do IPTU será divulgada através de folhetos contendo as principais informações a respeito da campanha, da Imprensa Oficial Municipal, do site da Prefeitura na rede mundial de computadores, da mídia local e outros meios que a Comissão Organizadora entender conveni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5. </w:t>
      </w:r>
      <w:r>
        <w:rPr>
          <w:rFonts w:cs="Arial" w:ascii="Arial" w:hAnsi="Arial"/>
          <w:sz w:val="24"/>
          <w:szCs w:val="24"/>
        </w:rPr>
        <w:t xml:space="preserve">Os contemplados serão contatados pela Comissão Organizadora e o resultado dos sorteios será divulgado pela “Imprensa Oficial” local e demais empresas do ramo e pelo site da Prefeitura na rede mundial de computa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A Prefeitura poderá utilizar, gratuitamente, o nome, a imagem e o som da voz dos contribuintes participantes do sorteio para divulgação da Campanha, em qualquer mídia, a menos que haja declaração expressa e por escrito por eles firmados em sentido contrário, ressalvada, em qualquer caso, a possibilidade de publicação do nome na lista dos contempl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6. </w:t>
      </w:r>
      <w:r>
        <w:rPr>
          <w:rFonts w:cs="Arial" w:ascii="Arial" w:hAnsi="Arial"/>
          <w:sz w:val="24"/>
          <w:szCs w:val="24"/>
        </w:rPr>
        <w:t xml:space="preserve">As dúvidas e controvérsias oriundas de reclamações dos contribuintes participantes da Campanha, que devem ser feitas por escrito, serão submetidas à Comissão Organizadora e por ela decididas, garantindo o direito de recurso ao Prefeito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7. </w:t>
      </w:r>
      <w:r>
        <w:rPr>
          <w:rFonts w:cs="Arial" w:ascii="Arial" w:hAnsi="Arial"/>
          <w:sz w:val="24"/>
          <w:szCs w:val="24"/>
        </w:rPr>
        <w:t xml:space="preserve">Este Decreto Municipal entra em vigor na data de sua publicaçã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“Doutor João Pereira dos Santos Filho”, 27 de abril de 2023.  </w:t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ind w:left="1416" w:firstLine="708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ab/>
        <w:tab/>
        <w:t xml:space="preserve">DR. JULIO FERNANDO GALVÃO DIAS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Prefeito Municipal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 xml:space="preserve">Publicado e afixado na SPG, registrado na data supr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NEXO 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DECRETO Nº 059/2023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ÊMIOS OFERECIDOS NA CAMPANHA DE ARRECADAÇÃO DO IPTU/2023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º</w:t>
      </w:r>
      <w:r>
        <w:rPr>
          <w:rFonts w:cs="Arial" w:ascii="Arial" w:hAnsi="Arial"/>
          <w:sz w:val="24"/>
          <w:szCs w:val="24"/>
        </w:rPr>
        <w:t xml:space="preserve"> - 01 (uma) Moto Biz 125 – 2023;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</w:t>
      </w:r>
      <w:r>
        <w:rPr>
          <w:rFonts w:cs="Arial" w:ascii="Arial" w:hAnsi="Arial"/>
          <w:sz w:val="24"/>
          <w:szCs w:val="24"/>
        </w:rPr>
        <w:t xml:space="preserve"> - 01 (uma) “Smart TV 50” (cinquenta polegadas) UHD LED;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</w:t>
      </w:r>
      <w:r>
        <w:rPr>
          <w:rFonts w:cs="Arial" w:ascii="Arial" w:hAnsi="Arial"/>
          <w:sz w:val="24"/>
          <w:szCs w:val="24"/>
        </w:rPr>
        <w:t xml:space="preserve"> - 01 (uma) Geladeira/Refrigerador 260 L;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º</w:t>
      </w:r>
      <w:r>
        <w:rPr>
          <w:rFonts w:cs="Arial" w:ascii="Arial" w:hAnsi="Arial"/>
          <w:sz w:val="24"/>
          <w:szCs w:val="24"/>
        </w:rPr>
        <w:t xml:space="preserve"> - 01 (uma) Máquina de Lavar 13 kg;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º</w:t>
      </w:r>
      <w:r>
        <w:rPr>
          <w:rFonts w:cs="Arial" w:ascii="Arial" w:hAnsi="Arial"/>
          <w:sz w:val="24"/>
          <w:szCs w:val="24"/>
        </w:rPr>
        <w:t xml:space="preserve"> - 01 (um) Notebook 4GB de memória;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º</w:t>
      </w:r>
      <w:r>
        <w:rPr>
          <w:rFonts w:cs="Arial" w:ascii="Arial" w:hAnsi="Arial"/>
          <w:sz w:val="24"/>
          <w:szCs w:val="24"/>
        </w:rPr>
        <w:t xml:space="preserve"> - 01 (um) Smartphone 4G – 6GB RAM;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7º </w:t>
      </w:r>
      <w:r>
        <w:rPr>
          <w:rFonts w:cs="Arial" w:ascii="Arial" w:hAnsi="Arial"/>
          <w:sz w:val="24"/>
          <w:szCs w:val="24"/>
        </w:rPr>
        <w:t xml:space="preserve">- 01 (uma) Bicicleta Aro 29 – 26 Marchas;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º </w:t>
      </w:r>
      <w:r>
        <w:rPr>
          <w:rFonts w:cs="Arial" w:ascii="Arial" w:hAnsi="Arial"/>
          <w:sz w:val="24"/>
          <w:szCs w:val="24"/>
        </w:rPr>
        <w:t xml:space="preserve">- 01 (um) Fogão de 05 Bocas Inox – Bivolt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 xml:space="preserve">- 01 (um) Quadriciclo Infantil;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º </w:t>
      </w:r>
      <w:r>
        <w:rPr>
          <w:rFonts w:cs="Arial" w:ascii="Arial" w:hAnsi="Arial"/>
          <w:sz w:val="24"/>
          <w:szCs w:val="24"/>
        </w:rPr>
        <w:t xml:space="preserve">- 01 (um) Forno Elétrico 40 L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º </w:t>
      </w:r>
      <w:r>
        <w:rPr>
          <w:rFonts w:cs="Arial" w:ascii="Arial" w:hAnsi="Arial"/>
          <w:sz w:val="24"/>
          <w:szCs w:val="24"/>
        </w:rPr>
        <w:t xml:space="preserve">- 01 (uma) Fritadeira Elétrica;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º </w:t>
      </w:r>
      <w:r>
        <w:rPr>
          <w:rFonts w:cs="Arial" w:ascii="Arial" w:hAnsi="Arial"/>
          <w:sz w:val="24"/>
          <w:szCs w:val="24"/>
        </w:rPr>
        <w:t xml:space="preserve">- 01 (uma) Bicicleta Infantil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º </w:t>
      </w:r>
      <w:r>
        <w:rPr>
          <w:rFonts w:cs="Arial" w:ascii="Arial" w:hAnsi="Arial"/>
          <w:sz w:val="24"/>
          <w:szCs w:val="24"/>
        </w:rPr>
        <w:t xml:space="preserve">- 01 (um) Grill Elétrico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4º </w:t>
      </w:r>
      <w:r>
        <w:rPr>
          <w:rFonts w:cs="Arial" w:ascii="Arial" w:hAnsi="Arial"/>
          <w:sz w:val="24"/>
          <w:szCs w:val="24"/>
        </w:rPr>
        <w:t xml:space="preserve">- 01 (um) Aspirador de Pó Vertical Turbo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º </w:t>
      </w:r>
      <w:r>
        <w:rPr>
          <w:rFonts w:cs="Arial" w:ascii="Arial" w:hAnsi="Arial"/>
          <w:sz w:val="24"/>
          <w:szCs w:val="24"/>
        </w:rPr>
        <w:t xml:space="preserve">- 01 (uma) Cafeteira Elétric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35:00Z</dcterms:created>
  <dc:creator>Pref. Municipio de C.Bonito</dc:creator>
  <dc:description/>
  <cp:keywords/>
  <dc:language>en-US</dc:language>
  <cp:lastModifiedBy>Osvaldo Silva</cp:lastModifiedBy>
  <cp:lastPrinted>2023-04-27T14:35:00Z</cp:lastPrinted>
  <dcterms:modified xsi:type="dcterms:W3CDTF">2023-04-27T17:35:00Z</dcterms:modified>
  <cp:revision>2</cp:revision>
  <dc:subject/>
  <dc:title> </dc:title>
</cp:coreProperties>
</file>