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 MUNICIPAL Nº 5.264, DE 03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407.000,00 (Quatrocentos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407.000,00 (Quatrocentos e sete mil reais), necessários para atender despesas com: </w:t>
      </w:r>
      <w:bookmarkStart w:id="0" w:name="_Hlk133331405"/>
      <w:r>
        <w:rPr>
          <w:sz w:val="24"/>
          <w:szCs w:val="24"/>
        </w:rPr>
        <w:t>Outros Serviços de Terceiros – Pessoa Física, Outros Serviços de Terceiros – Pessoa Jurídica e Obras e Instalações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3.2102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4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22.0014.216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1.0014.21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= VIG. SANITÁ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30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00  (Fr. 01)     R$        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VIGILÂNCIA EM SAÚDE = VIG. EPIDEMIO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214  (Fr. 01)     R$      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BRAS E INSTALAÇÕES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046" w:leader="none"/>
                <w:tab w:val="left" w:pos="3330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23  (Fr. 01)     R$    18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URANÇA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. SEGURANÇA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right="-211"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621" w:leader="none"/>
                <w:tab w:val="left" w:pos="3471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7  (Fr. 01)     R$      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621" w:leader="none"/>
                <w:tab w:val="left" w:pos="3471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ANTAÇÃO DO PROGRAMA DE ATIVIDADE DELEGAD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39  (Fr. 01)     R$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40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03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0:00Z</dcterms:created>
  <dc:creator>Pref. Municipio de C. Bonito</dc:creator>
  <dc:description/>
  <cp:keywords/>
  <dc:language>en-US</dc:language>
  <cp:lastModifiedBy>Osvaldo Silva</cp:lastModifiedBy>
  <cp:lastPrinted>2023-05-03T15:52:00Z</cp:lastPrinted>
  <dcterms:modified xsi:type="dcterms:W3CDTF">2023-05-03T18:52:00Z</dcterms:modified>
  <cp:revision>3</cp:revision>
  <dc:subject/>
  <dc:title>DECRETO Nº</dc:title>
</cp:coreProperties>
</file>