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º 066/23, DE 11 DE MAIO DE 2023.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53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oação de Área no Distrito Industrial II “Senador José Ermírio de Moraes”, que especifica.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DR. JULIO FERNANDO GALVÃO DIA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refeito do Município de Capão Bonito, Estado de São Paulo, no uso de suas atribuições legais,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dispõe a </w:t>
      </w:r>
      <w:r>
        <w:rPr>
          <w:rFonts w:eastAsia="Times New Roman" w:cs="Arial" w:ascii="Arial" w:hAnsi="Arial"/>
          <w:sz w:val="24"/>
          <w:szCs w:val="24"/>
          <w:lang w:eastAsia="pt-BR"/>
        </w:rPr>
        <w:t>Lei Municipal nº 3.124, de 18 de junho de 2008, alterada pela Lei Municipal nº 4.307, de 23 de maio de 2017</w:t>
      </w:r>
      <w:r>
        <w:rPr>
          <w:rFonts w:cs="Arial" w:ascii="Arial" w:hAnsi="Arial"/>
          <w:sz w:val="24"/>
          <w:szCs w:val="24"/>
        </w:rPr>
        <w:t xml:space="preserve"> e a aprovação da Comissão Municipal em reunião realizada em 21 de março de 2023,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oado à Empresa </w:t>
      </w:r>
      <w:r>
        <w:rPr>
          <w:rFonts w:cs="Arial" w:ascii="Arial" w:hAnsi="Arial"/>
          <w:b/>
          <w:sz w:val="24"/>
          <w:szCs w:val="24"/>
        </w:rPr>
        <w:t>M. C. TRUCKS INDÚSTRIA E COMÉRCIO DE EQUIPAMENTOS LTD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 sob nº 48.807.917/0001-29, nos termos da legislação citada no considerando acima, de acordo com este Decreto e conforme Processo Administrativo nº 5828/1/2023, a área abaixo caracterizada, necessária à instalação de sua empresa com 4.302,87 m² (quatro mil, trezentos e dois metros quadrados e oitenta e sete decímetros quadrados), Lotes 08, 09, 18 e 19, da Quadra “B”, situada no Distrito Industrial II “Senador José Ermírio de Moraes”, neste Município, com as seguintes características: </w:t>
      </w:r>
    </w:p>
    <w:p>
      <w:pPr>
        <w:pStyle w:val="Normal"/>
        <w:ind w:left="1418" w:right="-1" w:hanging="141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Normal"/>
        <w:ind w:left="141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terreno composto pelos Lotes: 08, 09, 18 e 19 da Quadra B, do Distrito Industrial II “Senador José Ermírio de Moraes”, localizado no Município de Capão Bonito, com área de 4.302,87 m², e as seguintes medidas e confrontações:  “Frente para a Rua 2 mede 40,38 metros; do lado direito, de quem da rua olha para o terreno,, confrontando com o Lote 07 mede 60,35 metros e com o Lote 20 mede 50,00 metros; do lado esquerdo confrontando com o Lote 10 mede 54,80 metros e com o Lote 17 mede 50,00 metros; e, nos fundos confrontando com a Rua 3, mede 40,00 metros”.  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donatário não poderá dar destino diverso a área objeto desta doação e, nem mesmo alterar o objeto da atividade implantada, a que se propôs, ou transferir a área a terceiros, sem anuência expressa da Chefia do Executivo Municipal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onatário deverá, sob pena de revogação desta doação, iniciar as obras de implantação de indústria, e/ou prestação de serviços, dentro do prazo de três meses, contados da expedição do presente Decreto, e concluí-las dentro de 12 (doze) meses. 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Findo o prazo estabelecido na cláusula anterior e após vistoria do imóvel, e constatação do cumprimento dos demais compromissos assumidos no requerimento constante do Proc. nº 5828/1/2023, sobretudo de criação de empregos no Município, o terreno será, oportunamente, objeto de escritura de doação, às expensas da donatária.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não cumprimento das obrigações aqui indicadas, nos respectivos prazos, inclusive no tocante a criação de empregos, fará com que a posse da área seja revertida a favor município, assim como as construções e os respectivos materiais passarão a integrar o patrimônio público, independentemente de qualquer indenização.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casos de omissão serão resolvidos pela Comissão de Avaliação e pelas disposições legais a respeito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e Decreto Municipal entra em vigor na data de sua Publicação. 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“Doutor João Pereira dos Santos Filhos”, 11 de maio de 2023.   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R. JULIO FERNANDO GALVÃO DIAS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e afixado na SPG, registrado na data supr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7:00Z</dcterms:created>
  <dc:creator>Vanessa</dc:creator>
  <dc:description/>
  <cp:keywords/>
  <dc:language>en-US</dc:language>
  <cp:lastModifiedBy>Osvaldo Silva</cp:lastModifiedBy>
  <cp:lastPrinted>2023-05-11T10:36:00Z</cp:lastPrinted>
  <dcterms:modified xsi:type="dcterms:W3CDTF">2023-05-11T13:37:00Z</dcterms:modified>
  <cp:revision>2</cp:revision>
  <dc:subject/>
  <dc:title/>
</cp:coreProperties>
</file>