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LEI MUNICIPAL </w:t>
      </w:r>
      <w:r>
        <w:rPr>
          <w:b/>
          <w:szCs w:val="24"/>
        </w:rPr>
        <w:t xml:space="preserve">Nº 5.270, DE 24 DE MAI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1.446.000,00 (Um milhão, quatrocentos e quarenta e sei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 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, no valor de   </w:t>
      </w:r>
      <w:bookmarkStart w:id="0" w:name="_Hlk135037572"/>
      <w:r>
        <w:rPr>
          <w:sz w:val="24"/>
          <w:szCs w:val="24"/>
        </w:rPr>
        <w:t>R$ 1.446.000,00 (Um milhão, quatrocentos e quarenta e seis mil reai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5037536"/>
      <w:r>
        <w:rPr>
          <w:sz w:val="24"/>
          <w:szCs w:val="24"/>
        </w:rPr>
        <w:t>Vencimentos e Vantagens Fixas – Pessoal Civil e Obrigações Patronais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80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1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4.0013.2102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b/>
                <w:bCs/>
                <w:sz w:val="18"/>
              </w:rPr>
              <w:t>02.09.00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9.01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1.0002.2129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b/>
                <w:bCs/>
                <w:sz w:val="18"/>
              </w:rPr>
              <w:t>02.11.00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1.01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1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ind w:hanging="7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Cs/>
                <w:sz w:val="18"/>
              </w:rPr>
              <w:t>SUPLEMENTAÇÃO  . . . . . . . . . .F 177  (Fr. 01)  R$       342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79   (Fr. 01)  R$      138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MANUT. BLOCO VIGILÂNCIA EM SAÚDE – VIG. SANITÁRI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94   (Fr. 01)  R$      129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MANUT. BLOCO VIGILÂNCIA EM SAÚDE – VIG. EPIDEMIO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05   (Fr. 01)  R$      207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07   (Fr. 01)  R$        81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GESTÃO DA SECRETARIA DE PLANEJAMEN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294   (Fr. 01)  R$      306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GOVERNO, IND. COM. E TURIS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SECRETARIA DE GOVERN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/>
            </w:pPr>
            <w:r>
              <w:rPr>
                <w:b/>
                <w:sz w:val="18"/>
              </w:rPr>
              <w:t>GESTÃO DA SECRETARIA DE GOVERN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382   (Fr. 01)  R$       81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383   (Fr. 01)  R$       27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EDUCAÇÃO, ESPORTE E CULTUR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567   (Fr. 01)  R$      105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1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568   (Fr. 01)  R$        3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1.446.000,00 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a Lei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24 de mai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5:00Z</dcterms:created>
  <dc:creator>Pref. Municipio de C.Bonito</dc:creator>
  <dc:description/>
  <cp:keywords/>
  <dc:language>en-US</dc:language>
  <cp:lastModifiedBy>Osvaldo Silva</cp:lastModifiedBy>
  <cp:lastPrinted>2023-05-15T10:08:00Z</cp:lastPrinted>
  <dcterms:modified xsi:type="dcterms:W3CDTF">2023-05-24T16:05:00Z</dcterms:modified>
  <cp:revision>2</cp:revision>
  <dc:subject/>
  <dc:title> </dc:title>
</cp:coreProperties>
</file>