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  <w:szCs w:val="24"/>
        </w:rPr>
        <w:t xml:space="preserve">LEI MUNICIPAL Nº 5.277, DE 24 DE MAI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Especial por Superávit Financeiro, no valor de R$ 310.000,00 (Trezentos e dez mil reais)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10.000,00 (Trezentos e dez mil reais), necessários para atender despesas com: Material de Consumo e Outros Serviços de Terceiros – Pessoa Jurídica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R$     5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 F       (FR 5)                 R$    26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. . . . . . . . .             R$   3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e Superávit Financeiro, apurado no Balanço Patrimonial do exercício anterior, conforme Lei nº 4.320, Artigo 43 – Parágrafo 1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24 de mai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9:00Z</dcterms:created>
  <dc:creator>Pref. Municipio de C.Bonito</dc:creator>
  <dc:description/>
  <cp:keywords/>
  <dc:language>en-US</dc:language>
  <cp:lastModifiedBy>Osvaldo Silva</cp:lastModifiedBy>
  <cp:lastPrinted>2023-05-24T13:30:00Z</cp:lastPrinted>
  <dcterms:modified xsi:type="dcterms:W3CDTF">2023-05-24T16:30:00Z</dcterms:modified>
  <cp:revision>3</cp:revision>
  <dc:subject/>
  <dc:title> </dc:title>
</cp:coreProperties>
</file>