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73/23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s termos constantes da Lei Municipal nº 5.275, de 24 de mai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 EC R E T A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11.000,00 (Duzentos e onze mil reais), necessários para atender despesas com: Material de Consumo,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  <w:r>
              <w:rPr>
                <w:b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631" w:leader="none"/>
                <w:tab w:val="left" w:pos="484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97 (Fr. 01)      R$  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00 (Fr. 01)      R$       4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01 (Fr. 01)      R$     1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SEC. MUN. DE GOVERNO, IND. COM.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8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97 (Fr. 01)      R$       4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21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bCs/>
          <w:sz w:val="23"/>
          <w:szCs w:val="23"/>
        </w:rPr>
        <w:t>Este Decreto Municipal</w:t>
      </w:r>
      <w:r>
        <w:rPr>
          <w:b w:val="false"/>
          <w:sz w:val="23"/>
          <w:szCs w:val="23"/>
        </w:rPr>
        <w:t xml:space="preserve">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Paço Municipal “Doutor João Pereira dos Santos Filho”, 24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Publicado e afixado na SPG, registrado na data supr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Pref. Municipio de C. Bonito</dc:creator>
  <dc:description/>
  <cp:keywords/>
  <dc:language>en-US</dc:language>
  <cp:lastModifiedBy>Osvaldo Silva</cp:lastModifiedBy>
  <cp:lastPrinted>2023-05-24T13:47:00Z</cp:lastPrinted>
  <dcterms:modified xsi:type="dcterms:W3CDTF">2023-05-25T13:16:00Z</dcterms:modified>
  <cp:revision>2</cp:revision>
  <dc:subject/>
  <dc:title>DECRETO Nº</dc:title>
</cp:coreProperties>
</file>