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jc w:val="both"/>
        <w:rPr/>
      </w:pPr>
      <w:r>
        <w:rPr>
          <w:b/>
        </w:rPr>
        <w:tab/>
        <w:t xml:space="preserve">             DECRETO MUNICIPAL</w:t>
      </w:r>
      <w:r>
        <w:rPr>
          <w:b/>
          <w:szCs w:val="24"/>
        </w:rPr>
        <w:t xml:space="preserve"> Nº 075/23, DE 24 DE MAIO DE 2023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abertura de um Crédito Adicional Especial por Superávit Financeiro, nos termos constantes da Lei Municipal nº 5.277, de 24 de maio de 2023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D E C R E T A: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310.000,00 (Trezentos e dez mil reais), necessários para atender despesas com: Material de Consumo e Outros Serviços de Terceiros – Pessoa Jurídica, que onerará as seguintes dotações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EC. MUNICIPAL DE SAÚD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899" w:leader="none"/>
              </w:tabs>
              <w:ind w:hanging="75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 F       (FR 5)                 R$      5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Cs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  F       (FR 5)                 R$    26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. . . . . . . . . . . . . . . . . . . . . . . . . . . . . . . . . . .             R$   3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750" w:leader="none"/>
                <w:tab w:val="left" w:pos="5459" w:leader="none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e Superávit Financeiro, apurado no Balanço Patrimonial do exercício anterior, conforme Lei nº 4.320, Artigo 43 – Parágrafo 1º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rt. 3º </w:t>
      </w:r>
      <w:r>
        <w:rPr>
          <w:bCs/>
          <w:sz w:val="24"/>
        </w:rPr>
        <w:t xml:space="preserve">Este Decreto Municipal </w:t>
      </w:r>
      <w:r>
        <w:rPr>
          <w:sz w:val="24"/>
        </w:rPr>
        <w:t xml:space="preserve">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aço Municipal “Doutor João Pereira dos Santos Filho”, 24 de maio de 2023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DR. JULIO FERNANDO GALVÃO DIA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5:00Z</dcterms:created>
  <dc:creator>Pref. Municipio de C.Bonito</dc:creator>
  <dc:description/>
  <cp:keywords/>
  <dc:language>en-US</dc:language>
  <cp:lastModifiedBy>Osvaldo Silva</cp:lastModifiedBy>
  <cp:lastPrinted>2023-05-24T13:51:00Z</cp:lastPrinted>
  <dcterms:modified xsi:type="dcterms:W3CDTF">2023-05-25T13:15:00Z</dcterms:modified>
  <cp:revision>2</cp:revision>
  <dc:subject/>
  <dc:title> </dc:title>
</cp:coreProperties>
</file>