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71/23, DE 24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73, de 24 de mai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142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590.000,00 (Quinhentos e noventa mil reais), necessários para atender despesas com: Material, Bem ou Serviço para Distribuição Gratuit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MUN. DES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49 (Fr. 01)      R$      1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NEFÍCIO EVEN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218" w:hanging="74"/>
              <w:rPr>
                <w:sz w:val="18"/>
              </w:rPr>
            </w:pPr>
            <w:r>
              <w:rPr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755" w:leader="none"/>
                <w:tab w:val="left" w:pos="4826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55 (Fr. 01)      R$      4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</w:t>
            </w:r>
            <w:r>
              <w:rPr>
                <w:b/>
                <w:sz w:val="18"/>
              </w:rPr>
              <w:t>R$      59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aço Municipal “Doutor João Pereira dos Santos Filho”, 24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Pref. Municipio de C. Bonito</dc:creator>
  <dc:description/>
  <cp:keywords/>
  <dc:language>en-US</dc:language>
  <cp:lastModifiedBy>Osvaldo Silva</cp:lastModifiedBy>
  <cp:lastPrinted>2023-05-24T13:44:00Z</cp:lastPrinted>
  <dcterms:modified xsi:type="dcterms:W3CDTF">2023-05-25T13:16:00Z</dcterms:modified>
  <cp:revision>2</cp:revision>
  <dc:subject/>
  <dc:title>DECRETO Nº</dc:title>
</cp:coreProperties>
</file>